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173887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убліч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му товарист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му комерцій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нку «Індустріалбан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ь публічного акціонерного товариства акціонерного комерційного банку «Індустріалбанк» від 03.10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дію договорів оренди землі публічному акціонерному товариству акціонерному комерційному банку «Індустріалбанк» на земельні діля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 адресою: вул. Леніна, 78, площею 0,0060 га для розміщення прибудови входу строком з 21.12.2012 до 21.12.2017. Цільове призначення згідно з Українським класифікатором цільового використання - землі іншої комерційної діяльності (код 1.11.6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адресою: вул. Молодіжна, 12, площею 0,0045 га для розміщення прибудови входу строком з 21.12.2012 до 21.12.2017.  Цільове призначення згідно з Українським класифікатором цільового використання - землі іншої комерційної діяльності (код 1.11.6)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публічне акціонерне товариство акціонерний комерційний банк «Індустріалбанк»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ів оренди  землі шляхом укладання додаткових угод та провести їх державну реєстрацію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і угоди до договорів оренди землі, а також оформити інші необхідні для вчинення цих угод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</w:t>
      </w:r>
      <w:r>
        <w:rPr>
          <w:b/>
          <w:i/>
          <w:sz w:val="28"/>
          <w:szCs w:val="28"/>
          <w:lang w:val="uk-UA"/>
        </w:rPr>
        <w:t xml:space="preserve">підписано  </w:t>
      </w:r>
      <w:r>
        <w:rPr>
          <w:b/>
          <w:sz w:val="28"/>
          <w:szCs w:val="28"/>
          <w:lang w:val="uk-UA"/>
        </w:rPr>
        <w:t xml:space="preserve">        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7:00Z</dcterms:created>
  <dc:creator>usr051</dc:creator>
  <dc:description/>
  <cp:keywords/>
  <dc:language>en-US</dc:language>
  <cp:lastModifiedBy>usr051</cp:lastModifiedBy>
  <cp:lastPrinted>2012-12-04T11:11:00Z</cp:lastPrinted>
  <dcterms:modified xsi:type="dcterms:W3CDTF">2012-12-18T14:58:00Z</dcterms:modified>
  <cp:revision>12</cp:revision>
  <dc:subject/>
  <dc:title/>
</cp:coreProperties>
</file>