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16917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адцять  сьома  сесія шостого скликанн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Від  </w:t>
      </w:r>
      <w:r>
        <w:rPr>
          <w:b/>
          <w:bCs/>
          <w:sz w:val="28"/>
          <w:lang w:val="uk-UA"/>
        </w:rPr>
        <w:t xml:space="preserve">  18.12. </w:t>
      </w:r>
      <w:r>
        <w:rPr>
          <w:b/>
          <w:bCs/>
          <w:sz w:val="28"/>
        </w:rPr>
        <w:t>2012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 порядок розподілу орендної плати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 оренду комунального майн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 напрямки  її  використання у 2013 роц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</w:t>
      </w:r>
      <w:r>
        <w:rPr>
          <w:kern w:val="2"/>
          <w:sz w:val="28"/>
        </w:rPr>
        <w:t xml:space="preserve">а виконання власних повноважень, зазначених у  статті  </w:t>
      </w:r>
      <w:r>
        <w:rPr>
          <w:sz w:val="28"/>
        </w:rPr>
        <w:t>60 Закону України  “Про місцеве самоврядування в Україні”, керуючись ст. 25 Закону України «Про місцеве самоврядування в Україні»</w:t>
      </w:r>
      <w:r>
        <w:rPr>
          <w:sz w:val="28"/>
          <w:szCs w:val="28"/>
        </w:rPr>
        <w:t xml:space="preserve"> та ч. 2 ст. 19 Закону України "Про оренду державного та комунального майна",  враховуючи пропозиції постійних комісій з питань комунальної власності та приватизації (протоко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 xml:space="preserve"> 04.12.</w:t>
      </w:r>
      <w:r>
        <w:rPr>
          <w:sz w:val="28"/>
          <w:szCs w:val="28"/>
        </w:rPr>
        <w:t xml:space="preserve">2012 року ) та з питань економічної політики, бюджету та фінансів ( протокол № </w:t>
      </w:r>
      <w:r>
        <w:rPr>
          <w:sz w:val="28"/>
          <w:szCs w:val="28"/>
          <w:lang w:val="uk-UA"/>
        </w:rPr>
        <w:t xml:space="preserve"> 34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 xml:space="preserve"> 11.12.</w:t>
      </w:r>
      <w:r>
        <w:rPr>
          <w:sz w:val="28"/>
          <w:szCs w:val="28"/>
        </w:rPr>
        <w:t xml:space="preserve">2012 року ), Комсомоль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и, що у 2013 році плата за оренду нерухомого майна, яке перебуває у власності територіальної громади м. Комсомольська, спрямов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У разі коли орендодавцем комунального майна є КЖРЕП №1, КЖЕП № 2, КЖЕП № 3, КЖЕП № 4 та КЖЕП № 5, 90 відсотків орендної плати перераховується до місцевого бюджету, 10 відсотків - комунальному підприємству, на балансі якого перебуває це май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  У разі коли орендодавцем  комунального майна є інші комунальні підприємства, 30 відсотків орендної плати перераховується до місцевого бюджету, 70 відсотків - комунальному підприємству, на балансі якого перебуває це май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.3. У разі коли орендодавцем комунального майна є Фонд підтримки підприємництва  100  відсотків  орендної плати перераховується  Фонду підтримки підприємництва та використовується ним згідно з кошторисом, затвердженим Наглядовою радою ФПП, у тому числі на фінансування у 2013 році заходів, передбачених Програмою підтримки малого підприємництва в місті  Комсомольську на 2013-2014  роки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</w:t>
        <w:tab/>
        <w:t xml:space="preserve">   У разі коли орендодавцем комунального майна є бюджетна установа або організація, яка повністю або частково утримується за рахунок місцевого бюджету,  100  відсотків  орендної плати перераховується бюджетній установі, організації, яка повністю або частково утримується за рахунок місцев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, та використовується за рішенням керівника установи, організації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Контроль за надходженням орендної плати до місцевого бюджету покласти на  заступника міського голови Муху  Ю. М. та відділ </w:t>
      </w:r>
      <w:r>
        <w:rPr>
          <w:sz w:val="28"/>
        </w:rPr>
        <w:t xml:space="preserve"> приватизації  та обліку комунального майна  </w:t>
      </w:r>
      <w:r>
        <w:rPr>
          <w:sz w:val="28"/>
          <w:szCs w:val="28"/>
        </w:rPr>
        <w:t>департаменту економічного розвитку та ресурсів виконкому міськ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обов’язати орендодавців, зазначених у   п.п.1.1,1.2 рішення, щомісячно до   15 числа надавати відділу </w:t>
      </w:r>
      <w:r>
        <w:rPr>
          <w:sz w:val="28"/>
        </w:rPr>
        <w:t>приватизації  та обліку комунального майна</w:t>
      </w:r>
      <w:r>
        <w:rPr>
          <w:sz w:val="28"/>
          <w:szCs w:val="28"/>
        </w:rPr>
        <w:t xml:space="preserve"> департаменту економічного розвитку та ресурсів виконкому міськради інформацію про нараховану орендну плату, яка підлягає перерахуванню до міського бюджету, за попередній міся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іському фінансовому управлінню (Баландіна В.І.) інформацію про надходження до місцевого бюджету коштів від оренди комунального майна щомісячно надавати відділу </w:t>
      </w:r>
      <w:r>
        <w:rPr>
          <w:sz w:val="28"/>
        </w:rPr>
        <w:t>приватизації  та обліку комунального майна</w:t>
      </w:r>
      <w:r>
        <w:rPr>
          <w:sz w:val="28"/>
          <w:szCs w:val="28"/>
        </w:rPr>
        <w:t xml:space="preserve"> департаменту економічного розвитку та ресурсів виконкому міськ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( підписано )  </w:t>
      </w:r>
      <w:r>
        <w:rPr>
          <w:sz w:val="28"/>
          <w:szCs w:val="28"/>
        </w:rPr>
        <w:tab/>
        <w:tab/>
        <w:tab/>
        <w:tab/>
        <w:t>С.А.Супрун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PragmaticaU;Courier New" w:hAnsi="PragmaticaU;Courier New" w:cs="PragmaticaU;Courier New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1</dc:creator>
  <dc:description/>
  <cp:keywords/>
  <dc:language>en-US</dc:language>
  <cp:lastModifiedBy>usr027</cp:lastModifiedBy>
  <cp:lastPrinted>2012-12-03T10:43:00Z</cp:lastPrinted>
  <dcterms:modified xsi:type="dcterms:W3CDTF">2012-12-21T11:33:00Z</dcterms:modified>
  <cp:revision>13</cp:revision>
  <dc:subject/>
  <dc:title> </dc:title>
</cp:coreProperties>
</file>