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6166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07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договору оренди землі від 22.02.2007 року за № 21/07 та надання дозволу  ФО-П Бицюк Л.В.</w:t>
      </w:r>
      <w:r>
        <w:rPr>
          <w:b/>
          <w:spacing w:val="-1"/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є право оренди на земельну ділянку по вул. Добровольського, 47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На підставі заяви  ФО-П Трохимчук М.С.  щодо припинення договору оренди землі, заяви гр. ФО-П Бицюк Л.В. щодо надання дозволу </w:t>
      </w:r>
      <w:r>
        <w:rPr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а, що посвідчує право оренди на земельну ділянку по вул.  Добровольського, 47-А, договору оренди землі    № 21/07 від 22.02.2007 р.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еруючись ст. ст. 12, 116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               № 42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лі від 22.02.2007 року № 21/07 зареєстрований за № 040754700016 з фізичною особою-підприємцем Трохимчук Мариною Сергіївною, у зв’язку з добровільною відмо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ізичній особі-підприємцю Бицюк Людмилі Володимирівні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а, що посвідчує право оренди на земельну ділянку для розташування магазину непродовольчих товарів, загальною площею 0,0422 га по вул. Добровольсько- го, 47-А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-П Бицюк Л.В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роблену і узгоджену технічну документацію із землеустрою щодо складання документів,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ішення один рік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5:00Z</dcterms:created>
  <dc:creator>Customer</dc:creator>
  <dc:description/>
  <cp:keywords/>
  <dc:language>en-US</dc:language>
  <cp:lastModifiedBy>usr027</cp:lastModifiedBy>
  <cp:lastPrinted>2011-08-05T10:34:00Z</cp:lastPrinted>
  <dcterms:modified xsi:type="dcterms:W3CDTF">2012-12-21T11:45:00Z</dcterms:modified>
  <cp:revision>2</cp:revision>
  <dc:subject/>
  <dc:title>КОМСОМОЛЬСЬКА  МІСЬКА  РАДА</dc:title>
</cp:coreProperties>
</file>