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142340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Про припинення  ВАТ «Полтавський ГЗК»  права постійного користуванн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емельну ділянку по вулиці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бережна, 3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На підставі клопотання ВАТ «Полтавський ГЗК» щодо прохання вилучити земельну ділянку, що знаходиться в постійному користуванні по вулиці Набережна, 3</w:t>
      </w:r>
      <w:r>
        <w:rPr>
          <w:b w:val="false"/>
          <w:spacing w:val="-1"/>
          <w:lang w:val="uk-UA"/>
        </w:rPr>
        <w:t>,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 ст. ст. 12, 141 Земельного кодексу України, враховуючи пропозиції постійної комісії з питань архітектури, будівництва, земельних   ресурсів   та    екології   (протокол              № 42 від 10.12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відкритому акціонерному товариству «Полтавський гірничо-збагачувальний комбінат» (далі – ВАТ «Полтавський ГЗК») право постійного користування на земельну ділянку по вулиці Набережна, 3 площею 0,4051 га, що знаходилась у користуванні на підставі державного акта на право постійного користування землею серії І-ПЛ  № 002758, який зареєстрований 20 червня 2001 року за № 93, у зв’язку з набуттям іншою особою права власності на будівлю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ельну ділянку площею 0,4051 га по вулиці Набережна, 3 передати до земель запасу Комсомольської міської ради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комзему у місті Комсомольськ Полтавської області  внести зміни в земельно-облікові документ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4. Зобов’язати комунальне виробниче підприємство «Комсомольськтеплоенерго» після оформлення права власності на будівлю котельної звернутися до міської ради для оформлення правовстановлюючих документів на земельну ділянку по вулиці Набережна, 3.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 дії даного рішення один рік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</w:t>
        <w:tab/>
        <w:tab/>
        <w:t>С.А. Супрун</w:t>
      </w:r>
    </w:p>
    <w:sectPr>
      <w:type w:val="nextPage"/>
      <w:pgSz w:w="11906" w:h="16838"/>
      <w:pgMar w:left="1588" w:right="45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4:00Z</dcterms:created>
  <dc:creator>Пересунько</dc:creator>
  <dc:description/>
  <cp:keywords/>
  <dc:language>en-US</dc:language>
  <cp:lastModifiedBy>usr027</cp:lastModifiedBy>
  <dcterms:modified xsi:type="dcterms:W3CDTF">2012-12-21T11:19:00Z</dcterms:modified>
  <cp:revision>4</cp:revision>
  <dc:subject/>
  <dc:title> </dc:title>
</cp:coreProperties>
</file>