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44393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'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ю програми «Капіталь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 житлового фон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Комсомольська»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враховуючи пропозицію постійної комісії з питань промисловості, житлово-комунального господарства, транспорту та зв’язку (протокол №30 від 11.01.2013), 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</w:t>
      </w:r>
      <w:r>
        <w:rPr>
          <w:b/>
          <w:bCs/>
          <w:sz w:val="28"/>
          <w:szCs w:val="28"/>
          <w:lang w:val="uk-UA"/>
        </w:rPr>
        <w:t>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Затвердити заходи по виконанню програми «Капітальний ремонт житлового фонду міста Комсомольська» на 2013 рік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 таким, що втратило чинність, рішення сімнадцятої сесії  шостого скликання Комсомольської міської ради від 31.01.2012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заходів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2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                    С. 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4875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00"/>
        <w:gridCol w:w="1167"/>
        <w:gridCol w:w="1340"/>
        <w:gridCol w:w="1073"/>
        <w:gridCol w:w="1535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даток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 рішення 29 сесії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остого скликання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 22.01.2013 року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ходи по виконанню програми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Капітальний ремонт житлового  фонду міста Комсомольськ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3 рік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робіт, адреси житлових будинкі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робі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видатків на поточний рік, грн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змін,      +, -       грн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видатків із врахуванням змін, грн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покрівель  з руберой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4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8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обровольського, 18                                (з розробкою проекту)      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еніна, 22                         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9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55         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нституції, 36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64          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32                          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41   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47 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евченка, 11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78 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покрівель  з шифер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9                                          (з розробкою проект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з/бетонних конструкцій (герметизація швів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РЕП №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ЕП № 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ЕП № 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ЕП № 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ЕП № 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трубопровод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6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 Космонавтів, 27 (гаряче водопостачання, 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смонавтів, 17 (холодне водопостачання, опаленн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ру,1 (холодне та гаряче водопостачання, 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п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23 (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28 (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31 (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25 (опалення, 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7 (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нституції, 14 (гаряче та холодне водопостача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23 (гаряче водопостача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53 (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54 (холодне та гаряче водопостача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53 (холодне та гаряче водопостачання, 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ул. Леніна, 42 (опале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77 (гаряче водопостачання, ізоляція) 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79 (гаряче водопостачання, ізоляція)            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75 (гаряче водопостача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86 (гаряче водопостача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81 (гаряче водопостачання, ізоляція)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м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ІТП житлових будинк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ніна, 30                 (завершення робіт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нституції, 1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зовнішніх стін будинків (утеплення квартир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 м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2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73 кв.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53 кв. 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онституції, 16 кв.  1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36 кв. 1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28 кв. 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64 кв. 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9 кв. 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9 кв. 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ул. Леніна, 21 кв. 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31 кв. 3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85 кв. 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53 кв. 1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Строни, 23 кв. 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65 кв. 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73 кв. 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31 кв. 2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31 кв. 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 51 кв. 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87 кв. 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12 кв.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30 секція 6  кімн.  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59 кв. 1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47 кв. 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ортова, 7 кв. 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бровольського, 47 кв. 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41 кв. 1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49 кв. 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31 кв. 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42 кв. 1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ніна, 41 кв.129, 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електричних мереж в місцях загального користуван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 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бровольського, 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 м.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козирків входів в під'їзди житлових будинків по вул. Молодіжній, 15, 17, 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козирків входів в під'їзди житлових будинків по вул. Гірників,  26, 28, 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перемичок над вікнами житлових будинків по вул. Молодіжній, 4, 12, Космонавтів, 11, 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теження та розробка проекту капітального ремонту (підсилення)  будівельних конструкцій житлового                            будинку по вул. Леніна, 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у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зовнішніх стін житлових будинків по вул. Крилова, 3, вул. Озерна, 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у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конструкцій перекриття кв. 27 житлового будинку по вул. Леніна, 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зробка проектів капітального ремонту з/б плит покриття та опорних стійок житлових будинків вул. Добровольського, 7, Добровольського, 9, Леніна, 21, Леніна, 41, Миру, 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проек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 ліфтів житлових будинків  (заміна редукторів головного приводу) з розробкою проект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ліф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 ліфтів житлових будинків  (заміна канатів, шківів, двигунів) з  розробкою проект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ліф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(експертне обстеження та позачерговий техогляд  ліфтів, які відпрацювали граничний термін експлуатації та ліфтів, які пройшли модернізацію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ліф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балконів (підсилення балконних плит та відновлення з/б екранів) житлових будинк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ш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теплення зовнішніх стін по температурному шву житлового будинку по вул. Леніна, 53 з розробкою проект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італьний ремонт після пожежі та підсилення несучих конструкцій кв. 7  будинку по пров. Молодіжний, 4 (завершення робіт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СЬОГО :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722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                   (підписано)                          С. О. Калашні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1:00Z</dcterms:created>
  <dc:creator>Loner</dc:creator>
  <dc:description/>
  <cp:keywords/>
  <dc:language>en-US</dc:language>
  <cp:lastModifiedBy>usr027</cp:lastModifiedBy>
  <cp:lastPrinted>2013-01-10T16:26:00Z</cp:lastPrinted>
  <dcterms:modified xsi:type="dcterms:W3CDTF">2013-01-25T06:42:00Z</dcterms:modified>
  <cp:revision>43</cp:revision>
  <dc:subject/>
  <dc:title>Потреба</dc:title>
</cp:coreProperties>
</file>