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149521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ев’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1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рава оренди земельної ділянки ФО-П Кучеру Петру Володимировичу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8"/>
          <w:szCs w:val="28"/>
          <w:lang w:val="uk-UA"/>
        </w:rPr>
        <w:t>Керуючись ст. ст. 12, 141 Земельного кодексу України, ст. 31 Закону України «Про оренду землі», ст.ст. 25, 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 № 43 від 14.01.2013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0" w:right="-6" w:hanging="11"/>
        <w:jc w:val="both"/>
        <w:rPr/>
      </w:pPr>
      <w:r>
        <w:rPr>
          <w:sz w:val="28"/>
          <w:szCs w:val="28"/>
          <w:lang w:val="uk-UA"/>
        </w:rPr>
        <w:t>Припинити з 22.01.2013 року договір оренди землі, зареєстрований у відділі Держкомзему  у м. Комсомольськ Полтавської області за №531020004000035 від 28.03.2011 року, з ФО-П Кучером Петром Володимировичем на земельну ділянку по вул. Гірників, 11-А  площею 0,0151 га, у зв’язку з добровільною відмов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0" w:right="-6" w:hanging="1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бов’язати ФО-П Кучера П.В.: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360" w:right="-6" w:hanging="360"/>
        <w:jc w:val="both"/>
        <w:rPr/>
      </w:pPr>
      <w:r>
        <w:rPr>
          <w:sz w:val="28"/>
          <w:szCs w:val="28"/>
          <w:lang w:val="uk-UA"/>
        </w:rPr>
        <w:t>.Привести земельну ділянку у попередній стан, на підставі акту прийому-передачі передати земельну ділянку площею 0,0151 га по вул. Гірників, 11-А до земель запасу Комсомольської міської рад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сти додаткову угоду про припинення договору оренди  зареєстрованого у відділі Держкомзему  у м. Комсомольськ Полтавської області за №531020004000035 від 28.03.2011 року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>С.А. 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6:00Z</dcterms:created>
  <dc:creator>Customer</dc:creator>
  <dc:description/>
  <cp:keywords/>
  <dc:language>en-US</dc:language>
  <cp:lastModifiedBy>usr027</cp:lastModifiedBy>
  <cp:lastPrinted>2012-11-27T16:47:00Z</cp:lastPrinted>
  <dcterms:modified xsi:type="dcterms:W3CDTF">2013-01-24T14:42:00Z</dcterms:modified>
  <cp:revision>46</cp:revision>
  <dc:subject/>
  <dc:title>КОМСОМОЛЬСЬКА  МІСЬКА  РАДА</dc:title>
</cp:coreProperties>
</file>