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8482927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uk-UA"/>
        </w:rPr>
        <w:t>.01.2013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ТОВ «Медуза-М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товариства з обмеженою відповідальністю «Медуза-М» від 20.11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№ </w:t>
      </w:r>
      <w:r>
        <w:rPr>
          <w:iCs/>
          <w:sz w:val="28"/>
          <w:szCs w:val="28"/>
          <w:u w:val="single"/>
          <w:lang w:val="uk-UA"/>
        </w:rPr>
        <w:t>43</w:t>
      </w:r>
      <w:r>
        <w:rPr>
          <w:iCs/>
          <w:sz w:val="28"/>
          <w:szCs w:val="28"/>
          <w:lang w:val="uk-UA"/>
        </w:rPr>
        <w:t xml:space="preserve"> від </w:t>
      </w:r>
      <w:r>
        <w:rPr>
          <w:iCs/>
          <w:sz w:val="28"/>
          <w:szCs w:val="28"/>
          <w:u w:val="single"/>
          <w:lang w:val="uk-UA"/>
        </w:rPr>
        <w:t>14.01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новити дію договору оренди землі товариству з обмеженою відповідальністю «Медуза-М» на земельну ділянку по вул. Леніна,  район ж/б № 74, площею 0,1320 га для будівництва торгівельного комплексу строком  до 01.01.2015. Цільове призначення згідно з Українським класифікатором цільового використання - землі роздрібної торгівлі та комерційних послуг (код 1.11.3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ТОВ «Медуза-М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землі шляхом укладання додаткової угоди та провести її державну реєстрацію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Виконати огородження згідно з державними будівельними стандартами та норм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(підписано)                         </w:t>
        <w:tab/>
        <w:tab/>
        <w:t xml:space="preserve"> 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34:00Z</dcterms:created>
  <dc:creator>usr051</dc:creator>
  <dc:description/>
  <cp:keywords/>
  <dc:language>en-US</dc:language>
  <cp:lastModifiedBy>usr027</cp:lastModifiedBy>
  <cp:lastPrinted>2013-01-23T16:18:00Z</cp:lastPrinted>
  <dcterms:modified xsi:type="dcterms:W3CDTF">2013-01-24T09:36:00Z</dcterms:modified>
  <cp:revision>13</cp:revision>
  <dc:subject/>
  <dc:title/>
</cp:coreProperties>
</file>