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75134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  <w:r>
        <w:rPr>
          <w:b/>
          <w:spacing w:val="-1"/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по вул. Озерна, 27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+++ щодо надання дозволу на виготовлення технічної документації із землеустрою, що посвідчує право власності на земельну ділянку по вул. Озерна, 27, довідки відділу Держкомзему у м. Комсомольськ Полтавської області №01-11/485 від 22.10.2012 р., довідки управління Держкомзему  у м. Кременчук Полтавської області №01-71/1335 від 30.10.2012 р., договору купівлі-продажу від 28.12.2007 р.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  № 43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 +++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для ведення особистого селянського господарства орієнтовною площею  0,0395 га по вул. Озерна, 27 в місті Комсомольську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обов’язати гр. +++. розроблену та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</w:t>
        <w:tab/>
        <w:tab/>
        <w:tab/>
        <w:t>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0:00Z</dcterms:created>
  <dc:creator>УАіМ</dc:creator>
  <dc:description/>
  <cp:keywords/>
  <dc:language>en-US</dc:language>
  <cp:lastModifiedBy>usr077</cp:lastModifiedBy>
  <cp:lastPrinted>2012-08-16T11:01:00Z</cp:lastPrinted>
  <dcterms:modified xsi:type="dcterms:W3CDTF">2013-01-22T14:04:00Z</dcterms:modified>
  <cp:revision>27</cp:revision>
  <dc:subject/>
  <dc:title>КОМСОМОЛЬСЬКА  МІСЬКА  РАДА</dc:title>
</cp:coreProperties>
</file>