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38407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2.01.</w:t>
      </w:r>
      <w:r>
        <w:rPr>
          <w:b/>
          <w:sz w:val="28"/>
          <w:szCs w:val="28"/>
          <w:lang w:val="uk-UA"/>
        </w:rPr>
        <w:t>2013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ублічному акціонер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у «Укртранснафт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ублічного акціонерного товариства «Укртранснафта» від 06.1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</w:t>
      </w:r>
      <w:r>
        <w:rPr>
          <w:iCs/>
          <w:sz w:val="28"/>
          <w:szCs w:val="28"/>
          <w:u w:val="single"/>
          <w:lang w:val="uk-UA"/>
        </w:rPr>
        <w:t>43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  <w:u w:val="single"/>
          <w:lang w:val="uk-UA"/>
        </w:rPr>
        <w:t>14.0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 договору оренди землі № 040854700033 від 04.03.2008, замінивши у тексті договору слова «Відкрите акціонерне товариство» та  «ВАТ» словами «Публічне акціонерне товариство» та «ПАТ» відповід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оновити дію договору оренди землі ПАТ «Укртранснафта»  на земельну ділянку по вул. Набережна площею 0,1702 га для розташування під’їзної дороги та майданчика для розміщення аварійного обладнання на строк з 04.03.2013 до 04.03.2018. Цільове призначення згідно з Українським класифікатором цільового використання - землі транспорту, зв’язку - трубопровідного транспорту (код 1.14.3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 ПАТ «Укртранснафт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2. У місячний термін поновити дію договору оренди 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(підписано)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4:00Z</dcterms:created>
  <dc:creator>usr051</dc:creator>
  <dc:description/>
  <cp:keywords/>
  <dc:language>en-US</dc:language>
  <cp:lastModifiedBy>usr027</cp:lastModifiedBy>
  <cp:lastPrinted>2012-12-13T11:13:00Z</cp:lastPrinted>
  <dcterms:modified xsi:type="dcterms:W3CDTF">2013-01-24T09:45:00Z</dcterms:modified>
  <cp:revision>21</cp:revision>
  <dc:subject/>
  <dc:title/>
</cp:coreProperties>
</file>