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392568004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Двадцять дев’ята</w:t>
      </w:r>
      <w:r>
        <w:rPr>
          <w:sz w:val="32"/>
          <w:lang w:val="uk-UA"/>
        </w:rPr>
        <w:t xml:space="preserve"> </w:t>
      </w:r>
      <w:r>
        <w:rPr>
          <w:sz w:val="28"/>
          <w:szCs w:val="28"/>
          <w:lang w:val="uk-UA"/>
        </w:rPr>
        <w:t>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2.01. 2013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ро виділення коштів для надання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депутатами міської ради матеріальної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допомоги малозахищеним громадянам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На виконання власних повноважень, зазначених у ст.26 Закону України "Про місцеве самоврядування в Україні”, враховуючи пропозиції голів </w:t>
      </w:r>
      <w:r>
        <w:rPr>
          <w:sz w:val="28"/>
          <w:szCs w:val="30"/>
          <w:lang w:val="uk-UA"/>
        </w:rPr>
        <w:t>депутатських фракцій та представників міських осередків політичних партій, представлених у міській раді</w:t>
      </w:r>
      <w:r>
        <w:rPr>
          <w:sz w:val="28"/>
          <w:lang w:val="uk-UA"/>
        </w:rPr>
        <w:t xml:space="preserve">, а також пропозиції постійної комісії з питань економічної політики, бюджету та фінансів (протокол №36 від 16.01.2013р.),  Комсомольська міська рада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 И Р І Ш И Л А: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бачити кошти в розмірі 80000 грн. для надання депутатами міської ради матеріальної допомоги малозахищеним громадянам з розрахунку 2000 грн. на кожного депутата Комсомоль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Надавати разову грошову допомогу малозахищеним громадянам згідно з Положенням, затвердженим рішенням двадцять другої сесії міської ради п’ятого скликання від 20.03.2008р. „Про внесення змін до </w:t>
      </w:r>
      <w:r>
        <w:rPr>
          <w:caps/>
          <w:sz w:val="28"/>
          <w:szCs w:val="28"/>
          <w:lang w:val="uk-UA"/>
        </w:rPr>
        <w:t>п</w:t>
      </w:r>
      <w:r>
        <w:rPr>
          <w:sz w:val="28"/>
          <w:szCs w:val="28"/>
          <w:lang w:val="uk-UA"/>
        </w:rPr>
        <w:t>оложення про порядок та умови надання разової грошової допомоги із місцевого бюджету”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Міський голова                     (підписано)                                 С.А.Супрун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4:35:00Z</dcterms:created>
  <dc:creator>1</dc:creator>
  <dc:description/>
  <cp:keywords/>
  <dc:language>en-US</dc:language>
  <cp:lastModifiedBy>usr027</cp:lastModifiedBy>
  <cp:lastPrinted>2012-01-14T10:31:00Z</cp:lastPrinted>
  <dcterms:modified xsi:type="dcterms:W3CDTF">2013-01-24T09:30:00Z</dcterms:modified>
  <cp:revision>5</cp:revision>
  <dc:subject/>
  <dc:title> </dc:title>
</cp:coreProperties>
</file>