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50995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2.01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071" w:hanging="0"/>
        <w:rPr/>
      </w:pPr>
      <w:r>
        <w:rPr>
          <w:b/>
          <w:sz w:val="28"/>
          <w:szCs w:val="28"/>
          <w:lang w:val="uk-UA"/>
        </w:rPr>
        <w:t>Про передачу у власність земельних ділянок громадянам шляхом приватизації для ведення колективного садівництв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 гр. +++  щодо передачі у власність земельних ділянок для ведення колективного садівництва, на виконання власних повноважень, зазначених у  ст. 26 Закону України „Про місцеве самоврядування в Україні“, керуючись ст.ст. 12, 35, 81, 116, 118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43 від 14.01.2013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right="-6" w:hanging="360"/>
        <w:jc w:val="both"/>
        <w:rPr/>
      </w:pPr>
      <w:r>
        <w:rPr>
          <w:sz w:val="28"/>
          <w:szCs w:val="28"/>
          <w:lang w:val="uk-UA"/>
        </w:rPr>
        <w:t>1.</w:t>
        <w:tab/>
        <w:t>Передати у власність, для ведення колективного садівництва (згідно з КВЦПЗ код 01.06), шляхом приватизації земельні ділянки, які перебувають у користуванні громадян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520 га, в с/т „Лаванда“, сад. діл. № 213,  алея №1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478 га, в с/т „Юність-1“, сад. діл. №49,  алея №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522 га, в с/т „Юність-2“, сад. діл. №41,  алея №3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495 га, в с/т „Юність-1“, сад. діл. №43,  алея №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619 га, в с/т „Берізка“, сад. діл. №807,  алея №8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+++ земельну ділянку загальною площею  0,0405 га, в с/т „Ромашка“, сад. діл. №4,  алея №2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518 га, в с/т „Юність-1“, сад. діл. №411,  алея №2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628 га, в с/т „Коноплянка“, сад. діл. №035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+++ земельну ділянку загальною площею  0,0648 га, в с/т „Коноплянка“, сад. діл. №1053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616 га, в с/т „Берізка“, сад. діл. №823,  алея №8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507 га, в с/т „Юність-2“, сад. діл. №35,  алея №19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603 га, в с/т „Берізка “, сад. діл. №729,  алея №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867 га, в с/т „Барвінок“, сад. діл. №31,  алея №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935 га, в с/т „Барвінок“, сад. діл. №2,  алея №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586 га, в с/т „Коноплянка“, сад. діл. №0500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768 га, в с/т „Коноплянка“, сад. діл. №050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679 га, в с/т „Барвінок“, сад. діл. №4, алея №0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1047 га, в с/т „Кварцит“, сад. діл. №158, алея №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601 га, в с/т „Берізка“, сад. діл. №719, алея №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0643 га, в с/т „Коноплянка“, сад. діл. №073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 земельну ділянку загальною площею  0,0652 га, в с/т „Ромашка“, сад. діл. №23, алея №1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 земельну ділянку загальною площею  0,0692 га, в с/т „Мічурінець“, сад. діл. №24, алея №04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0413 га, в с/т „Берізка-1“, сад. діл. №223, вул. Зеле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 земельну ділянку загальною площею  0,0603 га, в с/т „Берізка“, сад. діл. №731, алея №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 земельну ділянку загальною площею  0,0611 га, в с/т „Берізка“, сад. діл. №722, алея №7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ці +++ земельну ділянку загальною площею  0,1200 га, в с/т „Барвінок“, сад. діл. №28, алея №01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1200 га, в с/т „Барвінок“, сад. діл. №25, алея №0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Громадянину +++ земельну ділянку загальною площею  0,1199 га, в с/т „Гірник“, сад. діл. №259,259а, алея №2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у +++ земельну ділянку загальною площею  0,1196 га, в с/т „Гірник“, сад. діл. №268, алея №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975" w:right="-6" w:hanging="9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обов’язати громадян, зазначених в п. 1: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Виконувати обов’язки власників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О</w:t>
      </w:r>
      <w:r>
        <w:rPr>
          <w:spacing w:val="-9"/>
          <w:sz w:val="28"/>
          <w:szCs w:val="28"/>
          <w:lang w:val="uk-UA"/>
        </w:rPr>
        <w:t>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ab/>
        <w:t xml:space="preserve">          </w:t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0:00Z</dcterms:created>
  <dc:creator>УАіМ</dc:creator>
  <dc:description/>
  <cp:keywords/>
  <dc:language>en-US</dc:language>
  <cp:lastModifiedBy>usr077</cp:lastModifiedBy>
  <cp:lastPrinted>2012-12-05T09:55:00Z</cp:lastPrinted>
  <dcterms:modified xsi:type="dcterms:W3CDTF">2013-01-22T14:09:00Z</dcterms:modified>
  <cp:revision>134</cp:revision>
  <dc:subject/>
  <dc:title>КОМСОМОЛЬСЬКА  МІСЬКА  РАДА</dc:title>
</cp:coreProperties>
</file>