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72957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складання документів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відчують право оренди на земельн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у та передачу земельної ділянк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Т «Полтавський ГЗК» по вулиці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това, 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ідкутого акціонерного товариства «Полтавський гірничо-збагачувальний комбінат» про затвердж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ренди на земельну ділянку по вулиці Портова, 33,</w:t>
      </w:r>
      <w:r>
        <w:rPr>
          <w:b w:val="false"/>
          <w:lang w:val="uk-UA"/>
        </w:rPr>
        <w:t xml:space="preserve"> враховуючи копію витягу про державну реєстрацію прав № 34876402 від 19.07.2012 року,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0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>43</w:t>
      </w:r>
      <w:r>
        <w:rPr>
          <w:b w:val="false"/>
          <w:lang w:val="uk-UA"/>
        </w:rPr>
        <w:t xml:space="preserve">          від </w:t>
      </w:r>
      <w:r>
        <w:rPr>
          <w:b w:val="false"/>
          <w:u w:val="single"/>
          <w:lang w:val="uk-UA"/>
        </w:rPr>
        <w:t>14.01. 2013 року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ідкритому акціонерному товариству «Полтавський гірничо-збагачувальний комбінат» (далі – ВАТ «Полтавський ГЗК» технічну документацію із землеустрою щодо складання документів, що посвідчують право оренди на земельну ділянку для розташування та експлуатації станції технічного обслуговування автомобілів по вулиці    Портова, 33  в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дати ВАТ «Полтавський ГЗК»  в оренду сроком на п’ять років  земельну ділянку (кадастровий номер 5310200000:50:028:0294) площею 0,6084 га для розташування те експлуатації станції технічного обслуговування автомобілів. Цільове використання землі згідно з КВЦПЗ –  для  розміщення та експлуатації будівель і споруд автомобільного транспорту та дорожнього господарства        (код 12.04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ВАТ «Полтавський ГЗК»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1. Дотримуватись встановлених наявних обмежень на використання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ної    ділянки   згідно    висновку    відділу   Держкомзему   у   місті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сомольськ    Полтавської    області  та    управління    архітектури    і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тобудування;             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3.2. Виконувати  обов’язки   землекористувача    земельної   ділянки    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 до  вимог   ст.  96  Земельного  кодексу 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3. У  тримісячний термін укласти договір оренди земельної ділянки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 провести  державну  реєстрацію  земельної  ділянк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ручити  першому заступнику  міського  голови  Бикову Д.Г. укласти  від  імені  міської  ради  договір оренди  земельної  ділянки,  зазначеної  в  п. 2  даного рішення. 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5:00Z</dcterms:created>
  <dc:creator>Пересунько</dc:creator>
  <dc:description/>
  <cp:keywords/>
  <dc:language>en-US</dc:language>
  <cp:lastModifiedBy>Пересунько</cp:lastModifiedBy>
  <cp:lastPrinted>2012-12-20T10:50:00Z</cp:lastPrinted>
  <dcterms:modified xsi:type="dcterms:W3CDTF">2013-01-23T09:35:00Z</dcterms:modified>
  <cp:revision>2</cp:revision>
  <dc:subject/>
  <dc:title> </dc:title>
</cp:coreProperties>
</file>