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751837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2.01.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 xml:space="preserve">Про надання згоди ВАТ «Полтавський ГЗК»  на передачу в суборенду земельних ділянок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>ТОВ «Єристівський ГЗК»  на території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  <w:r>
        <w:rPr>
          <w:b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На підставі клопотання відкритого акціонерного товариства «Полтавський гірничо-збагачувальний комбінат» щодо прохання надати згоду на передачу в суборенду земельних ділянок товариству з обмеженою відповідальністю «Єристівський гірничо-збагачувальний комбінат», </w:t>
      </w:r>
      <w:r>
        <w:rPr>
          <w:b w:val="false"/>
          <w:spacing w:val="-1"/>
          <w:lang w:val="uk-UA"/>
        </w:rPr>
        <w:t>враховуючи договора оренди землі № № 3033/72/12, 3034/60/12, 3035/61/12, 3036/62/12, 3037/63/12, 3038/64/12, 3039/65/12, 3040/59/12, 3041/71/12, 3042/70/12, 3043/69/12, 3044/68/12, 3045/67/12, 3046/66/12 від 01.10.2012 року, укладеного між Комсомольською міською радою та відкритим акціонерним товариством ВАТ «Полтавський гірничо-збагачувальний комбінат», копію спеціального дозволу на користування надрами реєстраційний номер 2768 від 27 серпня 2002 року,</w:t>
      </w:r>
      <w:r>
        <w:rPr>
          <w:b w:val="false"/>
          <w:lang w:val="uk-UA"/>
        </w:rPr>
        <w:t xml:space="preserve"> на виконання власних повноважень, зазначених в  ст. 26 Закону України «Про місцеве самоврядування в Україні», керуючись ст. ст. 12, 93, 96 Земельного кодексу України, ст. 22 Закону України «Про землеустрій», ст. 8 Закону України «Про оренду землі», враховуючи пропозиції постійної комісії з питань архітектури, будівництва, земельних ресурсів та екології (протокол № </w:t>
      </w:r>
      <w:r>
        <w:rPr>
          <w:b w:val="false"/>
          <w:u w:val="single"/>
          <w:lang w:val="uk-UA"/>
        </w:rPr>
        <w:t xml:space="preserve">43 </w:t>
      </w:r>
      <w:r>
        <w:rPr>
          <w:b w:val="false"/>
          <w:lang w:val="uk-UA"/>
        </w:rPr>
        <w:t xml:space="preserve"> від </w:t>
      </w:r>
      <w:r>
        <w:rPr>
          <w:b w:val="false"/>
          <w:u w:val="single"/>
          <w:lang w:val="uk-UA"/>
        </w:rPr>
        <w:t>14.01. 2013 р.</w:t>
      </w:r>
      <w:r>
        <w:rPr>
          <w:b w:val="false"/>
          <w:lang w:val="uk-UA"/>
        </w:rPr>
        <w:t>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Надати згоду відкритому акціонерному товариству «Полтавський гірничо-збагачувальний комбінат» на передачу в суборенду земельних ділянок  площею 0,0004 га кожна для розміщення кар’єру залізистих кварцитів Єристівського родовища, кадастрові номери  5310200000:50:030:0142, 5310200000:50:030:0143, 5310200000:50:030:0144, 5310200000:50:030:0145, 5310200000:50:030:0133, 5310200000:50:030:0134, 5310200000:50:030:0132, 5310200000:50:030:0131, 5310200000:50:030:0138, 5310200000:50:030:0135, 5310200000:50:030:0139, 5310200000:50:030:0137, 5310200000:50:030:0141,  5310200000:50:030:0140 товариству з обмеженою відповідальністю «Єристівський гірничо-збагачувальний комбінат» на території Комсомольської міської ради 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умови договору суборенди земельної ділянки повинні обмежуватися умовами договору оренди  землі і не суперечити й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товариство з обмеженою відповідальністю «Єристівський гірничо-збагачувальний комбінат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  тримісячний термін укласти договір суборенди зем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реєструвати договір суборенди землі у відділі Держкомзему у місті Комсомольськ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(підписано)                                </w:t>
        <w:tab/>
        <w:t xml:space="preserve">     С.А. Супрун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2:00Z</dcterms:created>
  <dc:creator>Пересунько</dc:creator>
  <dc:description/>
  <cp:keywords/>
  <dc:language>en-US</dc:language>
  <cp:lastModifiedBy>Пересунько</cp:lastModifiedBy>
  <cp:lastPrinted>2013-01-08T15:13:00Z</cp:lastPrinted>
  <dcterms:modified xsi:type="dcterms:W3CDTF">2013-01-23T09:42:00Z</dcterms:modified>
  <cp:revision>2</cp:revision>
  <dc:subject/>
  <dc:title> </dc:title>
</cp:coreProperties>
</file>