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360967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ind w:right="3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0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проекту землеустрою щодо відведення земельної ділянки в оренду в районі вул. Соснова, 33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виготовлення проекту землеустрою щодо відведення земельної ділянки в районі вул. Соснова, 33, листа відділу Держкомзему у місті Комсомольськ Полтавської області №1889 від 06.12.2012р., довідки відділу Держкомзему у місті Комсомольськ Полтавської області №1916 від 13.12.2012 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3 від 14.01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виготов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  0,0595 га в районі вул. Соснова, 33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'язати гр. +++ виготовлений проект землеустрою щодо відведення земельної ділянки в оренду 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3:00Z</dcterms:created>
  <dc:creator>УАіМ</dc:creator>
  <dc:description/>
  <cp:keywords/>
  <dc:language>en-US</dc:language>
  <cp:lastModifiedBy>usr077</cp:lastModifiedBy>
  <cp:lastPrinted>2012-10-12T13:08:00Z</cp:lastPrinted>
  <dcterms:modified xsi:type="dcterms:W3CDTF">2013-01-22T14:05:00Z</dcterms:modified>
  <cp:revision>16</cp:revision>
  <dc:subject/>
  <dc:title>КОМСОМОЛЬСЬКА  МІСЬКА  РАДА</dc:title>
</cp:coreProperties>
</file>