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32053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54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43 сесії Комсомольської міської ради 5 скликання «Про передачу у власність земельних ділянок громадянам згідно постанови КМУ від 05.08.2009р. № 844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ХХХ про виключення п. 1.22 з рішення 43 сесії Комсомольської міської ради 5 скликання від 16.12.2009р., на підставі ст. 26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</w:t>
      </w:r>
      <w:r>
        <w:rPr>
          <w:lang w:val="uk-UA"/>
        </w:rPr>
        <w:t>№ 43 від 14.01. 2013 р.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шенні 43 сесії Комсомольської міської ради 5 скликання від 16.12.2009р. «Про передачу у власність земельних ділянок громадянам згідно постанови КМУ від 05.08.2009р. № 844» підпункт 1.22 пункту 1 виключит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ано</w:t>
        <w:tab/>
        <w:tab/>
        <w:tab/>
        <w:tab/>
        <w:t>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1:00Z</dcterms:created>
  <dc:creator>Customer</dc:creator>
  <dc:description/>
  <cp:keywords/>
  <dc:language>en-US</dc:language>
  <cp:lastModifiedBy>usr027</cp:lastModifiedBy>
  <cp:lastPrinted>2012-12-17T08:18:00Z</cp:lastPrinted>
  <dcterms:modified xsi:type="dcterms:W3CDTF">2013-01-24T14:26:00Z</dcterms:modified>
  <cp:revision>4</cp:revision>
  <dc:subject/>
  <dc:title>КОМСОМОЛЬСЬКА  МІСЬКА  РАДА</dc:title>
</cp:coreProperties>
</file>