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71307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(Двадцять дев’ята сесія шостого скликання)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val="uk-UA"/>
        </w:rPr>
      </w:pPr>
      <w:r>
        <w:rPr>
          <w:rFonts w:eastAsia="Arial Unicode MS"/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rFonts w:eastAsia="Arial Unicode MS"/>
          <w:b/>
          <w:b/>
          <w:sz w:val="28"/>
          <w:szCs w:val="34"/>
          <w:lang w:val="uk-UA"/>
        </w:rPr>
      </w:pPr>
      <w:r>
        <w:rPr>
          <w:rFonts w:eastAsia="Arial Unicode MS"/>
          <w:b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lang w:val="uk-UA"/>
        </w:rPr>
        <w:t>Від 22.01.2013 року</w:t>
      </w:r>
    </w:p>
    <w:p>
      <w:pPr>
        <w:pStyle w:val="Normal"/>
        <w:jc w:val="both"/>
        <w:rPr>
          <w:rFonts w:eastAsia="Arial Unicode MS"/>
          <w:b/>
          <w:b/>
          <w:sz w:val="28"/>
          <w:szCs w:val="34"/>
          <w:lang w:val="uk-UA"/>
        </w:rPr>
      </w:pPr>
      <w:r>
        <w:rPr>
          <w:rFonts w:eastAsia="Arial Unicode MS"/>
          <w:b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надбавки до окладу та премі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Центру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у м. Комсомольську 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 25 Закону України «Про місцеве самоврядування в Україні», керуючись Законом України «Про освіту», постановою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, наказом Міністерства України у справах сім'ї, молоді та спорту від 15.03.2006 року № 794 «Про впорядкування умов оплати праці працівників притулків для дітей служб у справах дітей, центрів соціально-психологічної допомоги, соціально-психологічної реабілітації дітей, соціально-психологічної реабілітації дітей та молоді з функціональними обмеженнями, соціальних гуртожитків, соціальних центрів матері та дитини», враховуючи пропозиції постійної комісії з питань економічної політики, бюджету та фінансів (протокол № 36 від 16.01.2013 року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становити у 2013 році надбавку до посадового окладу директора Центру в розмірі 50 % до посадового окладу за складність та напруженість у роботі в межах фонду заробітної пла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У разі наявності економії фонду оплати праці на 2013 рік, дозволити директору Центру встановлювати розмір премії за бездоганне виконання посадових обов'язків, високі досягнення у праці, в межах фонду преміювання та економії фонду заробітної плати, згідно з Положенням про преміювання працівників Центру. Підставою для нарахування премії та її встановлення є відповідний наказ директора Центру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 xml:space="preserve">                 С.А.Супрун</w:t>
      </w:r>
    </w:p>
    <w:sectPr>
      <w:type w:val="nextPage"/>
      <w:pgSz w:w="11906" w:h="16838"/>
      <w:pgMar w:left="1531" w:right="510" w:gutter="0" w:header="0" w:top="61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right="0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right="0" w:hanging="0"/>
      <w:outlineLvl w:val="8"/>
    </w:pPr>
    <w:rPr>
      <w:sz w:val="24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eastAsia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right="0" w:hanging="0"/>
      <w:jc w:val="right"/>
    </w:pPr>
    <w:rPr>
      <w:sz w:val="24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>ОКСАНА</dc:creator>
  <dc:description/>
  <cp:keywords/>
  <dc:language>en-US</dc:language>
  <cp:lastModifiedBy>usr027</cp:lastModifiedBy>
  <cp:lastPrinted>2013-01-03T10:12:00Z</cp:lastPrinted>
  <dcterms:modified xsi:type="dcterms:W3CDTF">2013-01-24T09:52:00Z</dcterms:modified>
  <cp:revision>4</cp:revision>
  <dc:subject/>
  <dc:title>КОМСОМОЛЬСЬКА  МІСЬКА  РАДА  ПОЛТАВСЬКОЇ  ОБЛАСТІ </dc:title>
</cp:coreProperties>
</file>