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92950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по викон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Капітальний ремонт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сомольська»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30 від 11.01.2013р.),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lang w:val="uk-UA"/>
        </w:rPr>
        <w:t xml:space="preserve">Затвердити 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3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 чинність рішення сімнадцятої сесії шостого скликання Комсомольської міської ради від 31.01.2012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2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0"/>
        <w:gridCol w:w="940"/>
        <w:gridCol w:w="1324"/>
        <w:gridCol w:w="1180"/>
        <w:gridCol w:w="1425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одато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рішення 29 сесії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сомольської міської ради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остого скликанн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ід </w:t>
            </w:r>
            <w:r>
              <w:rPr>
                <w:sz w:val="26"/>
                <w:szCs w:val="26"/>
                <w:lang w:val="uk-UA"/>
              </w:rPr>
              <w:t>22.01.</w:t>
            </w:r>
            <w:r>
              <w:rPr>
                <w:sz w:val="26"/>
                <w:szCs w:val="26"/>
              </w:rPr>
              <w:t>2013 року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«Капітальний ремонт                  житлового фонду об'єднань співвласників багатоквартирних        будинків міста Комсомольська» на 2013 рік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житлового будинку,                    найменування робі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обіт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видатків на поточний рік, грн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о змін,                 +, -         грн.          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видатків із врахуванням змін, грн.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трубопроводів опалення ОСББ «Дніпро», вул. Леніна, 8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м.п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електричних мереж ОСББ  «Золотинка»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м.п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(модернізація) ліфті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ББ №9, вул. Леніна, 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ф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ББ «Промінь», вул. Леніна, 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ф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ББ «Аіст», вул. Добровольського, 47 з розробкою проект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ф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ББ № 8, вул. Леніна, 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ліф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пітальний ремонт швів з’єднань залізобетонних конструкцій житлового будинку по вул. Добровольського, 24 ОСББ «Ветеран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м.п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міської ради           </w:t>
            </w:r>
            <w:r>
              <w:rPr>
                <w:sz w:val="28"/>
                <w:szCs w:val="28"/>
                <w:lang w:val="uk-UA"/>
              </w:rPr>
              <w:t xml:space="preserve">(підписано) </w:t>
            </w:r>
            <w:r>
              <w:rPr>
                <w:sz w:val="28"/>
                <w:szCs w:val="28"/>
              </w:rPr>
              <w:t xml:space="preserve">                              С. О. Калашні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0:00Z</dcterms:created>
  <dc:creator>Loner</dc:creator>
  <dc:description/>
  <cp:keywords/>
  <dc:language>en-US</dc:language>
  <cp:lastModifiedBy>usr027</cp:lastModifiedBy>
  <cp:lastPrinted>2013-01-10T16:24:00Z</cp:lastPrinted>
  <dcterms:modified xsi:type="dcterms:W3CDTF">2013-01-24T14:57:00Z</dcterms:modified>
  <cp:revision>24</cp:revision>
  <dc:subject/>
  <dc:title>Додаток  </dc:title>
</cp:coreProperties>
</file>