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69398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і ділянки по вул. Горького, 5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 +++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та на земельну ділянку для ведення особистого селянського господарства по                     вул. Горького, 5, довідки відділу Держкомзему у м. Комсомольськ Полтавської області №          від               р., свідоцтва на забудову садиби в сільських населених пунктах Української РСР, свідоцтва про право на спадщину за заповітом від 21.12.1988 р.,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43 від 14.01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+++ 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лощею  0,1000 га по вул. Горького, 5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озвіл гр. +++  на виготовлення технічної документації із землеустрою щодо складання документів, що посвідчують право власності на земельну ділянку для ведення особистого селянського господарства орієнтовною площею  0,1500 га по вул. Горького, 5          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гр. +++ розроблену і узгоджену технічну документацію із землеустрою щодо складання документів, що посвідчують право власності на земельні ділянки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(підписано)</w:t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0:00Z</dcterms:created>
  <dc:creator>УАіМ</dc:creator>
  <dc:description/>
  <cp:keywords/>
  <dc:language>en-US</dc:language>
  <cp:lastModifiedBy>usr077</cp:lastModifiedBy>
  <cp:lastPrinted>2012-07-12T11:56:00Z</cp:lastPrinted>
  <dcterms:modified xsi:type="dcterms:W3CDTF">2013-01-22T14:06:00Z</dcterms:modified>
  <cp:revision>55</cp:revision>
  <dc:subject/>
  <dc:title>КОМСОМОЛЬСЬКА  МІСЬКА  РАДА</dc:title>
</cp:coreProperties>
</file>