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95878446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Двадцять дев’ят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2.01.2013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заходів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о виконанню програм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uk-UA"/>
        </w:rPr>
        <w:t>Розвиток міських доріг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201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На виконання власних повноважень та відповідно до п 1.1. ст. 10 Закону України «Про благоустрій населених пунктів», ст. 26 Закону України «Про місцеве самоврядування в Україні», </w:t>
      </w:r>
      <w:r>
        <w:rPr>
          <w:rFonts w:cs="Times New Roman" w:ascii="Times New Roman" w:hAnsi="Times New Roman"/>
          <w:szCs w:val="28"/>
        </w:rPr>
        <w:t>враховуючи пропозиції постійної комісії з питань промисловості, житлово-комунального господарства, транспорту та зв’язку (протокол №30 від 11.01.2013),</w:t>
      </w:r>
      <w:r>
        <w:rPr>
          <w:rFonts w:cs="Times New Roman" w:ascii="Times New Roman" w:hAnsi="Times New Roman"/>
        </w:rPr>
        <w:t xml:space="preserve"> Комсомольська міська ра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 И Р І Ш И </w:t>
      </w:r>
      <w:r>
        <w:rPr>
          <w:b/>
          <w:bCs/>
          <w:sz w:val="28"/>
          <w:szCs w:val="28"/>
          <w:lang w:val="uk-UA"/>
        </w:rPr>
        <w:t>Л А</w:t>
      </w:r>
      <w:r>
        <w:rPr>
          <w:b/>
          <w:bCs/>
          <w:sz w:val="28"/>
          <w:szCs w:val="28"/>
        </w:rPr>
        <w:t xml:space="preserve">  :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Затвердити заходи по виконанню </w:t>
      </w:r>
      <w:r>
        <w:rPr>
          <w:rFonts w:cs="Times New Roman" w:ascii="Times New Roman" w:hAnsi="Times New Roman"/>
          <w:szCs w:val="28"/>
        </w:rPr>
        <w:t>програм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Розвиток міських доріг» на 2013 рік</w:t>
      </w:r>
      <w:r>
        <w:rPr>
          <w:rFonts w:cs="Times New Roman" w:ascii="Times New Roman" w:hAnsi="Times New Roman"/>
        </w:rPr>
        <w:t xml:space="preserve"> (додаток)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(підписано)                      </w:t>
        <w:tab/>
        <w:tab/>
        <w:t>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2106" w:type="dxa"/>
        <w:jc w:val="left"/>
        <w:tblInd w:w="-1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12"/>
        <w:gridCol w:w="1252"/>
        <w:gridCol w:w="968"/>
        <w:gridCol w:w="885"/>
        <w:gridCol w:w="1323"/>
        <w:gridCol w:w="1158"/>
        <w:gridCol w:w="1002"/>
        <w:gridCol w:w="239"/>
        <w:gridCol w:w="233"/>
        <w:gridCol w:w="6"/>
      </w:tblGrid>
      <w:tr>
        <w:trPr>
          <w:trHeight w:val="37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208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Додаток  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208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до рішення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366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двадцять девятої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840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Комсомольської міської ради</w:t>
            </w:r>
          </w:p>
        </w:tc>
      </w:tr>
      <w:tr>
        <w:trPr>
          <w:trHeight w:val="37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366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шостого скликання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366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ід 22.01.2013року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uk-UA"/>
              </w:rPr>
            </w:pPr>
            <w:r>
              <w:rPr>
                <w:rFonts w:cs="Arial CYR" w:ascii="Arial CYR" w:hAnsi="Arial CYR"/>
                <w:b/>
                <w:bCs/>
                <w:lang w:val="uk-UA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1272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</w:t>
            </w:r>
            <w:r>
              <w:rPr>
                <w:b/>
                <w:bCs/>
                <w:sz w:val="28"/>
                <w:szCs w:val="28"/>
                <w:lang w:val="uk-UA"/>
              </w:rPr>
              <w:t>Заходи по виконанню програми "Розвиток міських доріг " на 2013 рік</w:t>
            </w:r>
          </w:p>
        </w:tc>
      </w:tr>
      <w:tr>
        <w:trPr>
          <w:trHeight w:val="33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 робіт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Голов-ний розпорядник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Обсяг робіт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КЕКВ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Субвен-ція з держав-ного бюджету грн.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бюджет грн.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Загальне фінан-су вання грн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Ямковий ремонт доріг з твердим покриттям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526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426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мковий ремонт доріг з твердим покриттям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ЖК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0м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526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526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мковий ремонт доріг з твердим покриттям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П СпецЕк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</w:t>
            </w:r>
            <w:r>
              <w:rPr>
                <w:lang w:val="uk-UA"/>
              </w:rPr>
              <w:t>400м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идбання та встановлення дорожніх знаків та опор для їх кріпленн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ЖК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дорожніх знаків та обладнання (опори, кріплення) для їх кріпленн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шт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тановлення дорожніх знаків та опор для їх кріпленн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шт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.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ідновлення дорожньої розмітк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ЖК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новлення дорожньої розмітки (вісьові лінії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00м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новлення дорожньої розмітки (пішохідні переходи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0м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.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Утримання світлофорних об`єктів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ЖК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5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5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монт обочин доріг та доріг з щебеневим покриттям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0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7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7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.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обочин доріг та доріг з щебеневим покриттям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П СпецЕк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км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7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7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2.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обочин доріг та доріжок з щебеневим покриттям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ЖК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км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.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тримання та ремонт зливової каналізації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ЖК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29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29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.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зробка схеми дислокації засобів регулювання дорожнього руху міст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ЖК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.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монт вулиці Радянська згідно проектів: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ЖК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474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474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1.</w:t>
            </w:r>
          </w:p>
        </w:tc>
        <w:tc>
          <w:tcPr>
            <w:tcW w:w="4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Реконструкція з’їздів  з вулиці Радянська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ЖК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4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50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5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2.</w:t>
            </w:r>
          </w:p>
        </w:tc>
        <w:tc>
          <w:tcPr>
            <w:tcW w:w="42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ділянки вулиці Радянська (з розробкою проекту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ЖКГ</w:t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32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974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0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974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.</w:t>
            </w:r>
          </w:p>
        </w:tc>
        <w:tc>
          <w:tcPr>
            <w:tcW w:w="42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идбання відліку часу для світофорів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КП "Міськ-світло"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13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9608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96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.</w:t>
            </w:r>
          </w:p>
        </w:tc>
        <w:tc>
          <w:tcPr>
            <w:tcW w:w="42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конструкція вул.Портова</w:t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поІтаБ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42</w:t>
            </w:r>
          </w:p>
        </w:tc>
        <w:tc>
          <w:tcPr>
            <w:tcW w:w="13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0000</w:t>
            </w:r>
          </w:p>
        </w:tc>
        <w:tc>
          <w:tcPr>
            <w:tcW w:w="11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2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:</w:t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52900</w:t>
            </w:r>
          </w:p>
        </w:tc>
        <w:tc>
          <w:tcPr>
            <w:tcW w:w="11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11608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645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 по 221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5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5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 по 2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455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15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 по 2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7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7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 по 313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974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974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 по 314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10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1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 по 32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960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96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16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              (підписано)                                                          С.О. Калашні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ирявець, Овчаренко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0" w:hanging="49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25:00Z</dcterms:created>
  <dc:creator>1</dc:creator>
  <dc:description/>
  <cp:keywords/>
  <dc:language>en-US</dc:language>
  <cp:lastModifiedBy>usr027</cp:lastModifiedBy>
  <cp:lastPrinted>2012-10-08T10:43:00Z</cp:lastPrinted>
  <dcterms:modified xsi:type="dcterms:W3CDTF">2013-01-25T06:32:00Z</dcterms:modified>
  <cp:revision>3</cp:revision>
  <dc:subject/>
  <dc:title> </dc:title>
</cp:coreProperties>
</file>