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1465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адівницькому товариству «Мечта-2» </w:t>
      </w: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власності на землі загального користування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садівницького товариства  «Мечта-2»  щодо надання дозволу на виготов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складання документів, що посвідчують право власності на землі загального користування</w:t>
      </w:r>
      <w:r>
        <w:rPr>
          <w:sz w:val="28"/>
          <w:szCs w:val="28"/>
          <w:lang w:val="uk-UA"/>
        </w:rPr>
        <w:t>, керуючись ст. 26, 59 Закону України „Про місцеве самоврядування в Україні“, ст.ст. 12, 35, 116, 134 Земельного кодексу України, ст. 22 Закону України «Про кооперацію»,  враховуючи пропозиції постійної комісії з питань архітектури, будівництва, земельних ресурсів та екології (протокол № 43 від 14.01. 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before="3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адівницькому товариству «Мечта-2» на виготовлення технічної документації із землеустрою щодо складання документів, що посвідчують право власності на землі загального користування (захисні смуги, дороги, проїзди, будівлі і споруди загального користування) для колективного садівництва в садівницькому товаристві «Мечта-2» на території  м. Комсомольська Полтавської області.</w:t>
      </w:r>
    </w:p>
    <w:p>
      <w:pPr>
        <w:pStyle w:val="Normal"/>
        <w:shd w:fill="FFFFFF" w:val="clear"/>
        <w:spacing w:before="3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садівницьке товариство «Мечта-2» виготовлену  і узгоджену технічну документацію із землеустрою щодо складання документів, що посвідчують право власності на землі загального користування, подати на розгляд і затвердження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підписано)</w:t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3:00Z</dcterms:created>
  <dc:creator>УАіМ</dc:creator>
  <dc:description/>
  <cp:keywords/>
  <dc:language>en-US</dc:language>
  <cp:lastModifiedBy>usr078</cp:lastModifiedBy>
  <cp:lastPrinted>2012-12-20T08:43:00Z</cp:lastPrinted>
  <dcterms:modified xsi:type="dcterms:W3CDTF">2013-01-24T14:59:00Z</dcterms:modified>
  <cp:revision>9</cp:revision>
  <dc:subject/>
  <dc:title>КОМСОМОЛЬСЬКА  МІСЬКА  РАДА</dc:title>
</cp:coreProperties>
</file>