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4715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387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утворення конкурсної комісії для провед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цедури конкурсного відбору виконавців робіт із землеустрою, оцінки земель та виконавця земельних торгів на конкурентних засадах на території м. Комсомольськ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повідно до Конституції України, частини 6 статі 136 Земельного кодексу України, пункту 34 частини першої статті 26 і частини першою статті 59 Закону України “Про місцеве самоврядування в Україні”, керуючись Порядком закупівлі послуг з виконання робіт із землеустрою, оцінки земель та визначення виконавця земельних торгів на конкурентних засадах, затвердженим Наказом Міністерства аграрної політики та продовольства України від 25.09.2012 № 579, враховуючи пропозиції постійної комісії з питань архітектури, будівництва, земельних ресурсів та екології (протокол  №43 від 14.01.2013 р.)</w:t>
      </w:r>
    </w:p>
    <w:p>
      <w:pPr>
        <w:pStyle w:val="Normal"/>
        <w:shd w:fill="FFFFFF" w:val="clear"/>
        <w:ind w:left="81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нкурсну комісію для проведення </w:t>
      </w:r>
      <w:r>
        <w:rPr>
          <w:color w:val="000000"/>
          <w:sz w:val="28"/>
          <w:szCs w:val="28"/>
          <w:shd w:fill="FFFFFF" w:val="clear"/>
          <w:lang w:val="uk-UA"/>
        </w:rPr>
        <w:t>процедури конкурсного відбору виконавців робіт із землеустрою, оцінки земель та виконавця земельних торгів на конкурентних засадах (далі-Комісія) на території м. Комсомольська у складі згідно з додатком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в своїй діяльності керуватись Порядком закупівлі послуг з виконання робіт із землеустрою, оцінки земель та визначення виконавця земельних торгів на конкурентних засадах, затвердженим Наказом Міністерства аграрної політики та продовольства України від 25.09.2012 № 5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еріод відсутності голови та/або секретаря Комісії (через хворобу, у разі відпустки тощо) їх повноваження покласти на одного із членів Комісії за визначенням голови Комісії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оручити управлінню архітектури і містобудування виконавчого комітету Комсомольської міської ради (Кириченко Л.В.):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4.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увати інформацію про проведення конкурсу на офіційному веб-сайті центрального органу виконавчої влади з питань земельних ресурсів та на офіційному веб-сайті Комсомоль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902"/>
        <w:jc w:val="both"/>
        <w:rPr/>
      </w:pPr>
      <w:r>
        <w:rPr>
          <w:b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  <w:shd w:fill="FFFFFF" w:val="clear"/>
          <w:lang w:val="uk-UA"/>
        </w:rPr>
        <w:t>Розміщувати</w:t>
      </w:r>
      <w:r>
        <w:rPr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shd w:fill="FFFFFF" w:val="clear"/>
          <w:lang w:val="uk-UA"/>
        </w:rPr>
        <w:t>нформацію про результати конкурсу на офіційному веб-сайті центрального органу виконавчої влади з питань земельних ресурсів та на офіційному веб-сайті Комсомоль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902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4.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увати протоколи про результати проведення конкурсу.</w:t>
      </w:r>
    </w:p>
    <w:p>
      <w:pPr>
        <w:pStyle w:val="TextBodyIndent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результатами конкурсу укладати з переможцем конкурсу договір на виконання послуг з виконання робіт із землеустрою, оцінки земель або на проведення земельних торгів.</w:t>
      </w:r>
    </w:p>
    <w:p>
      <w:pPr>
        <w:pStyle w:val="TextBodyIndent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ішення підлягає оприлюдненню на офіційному веб-порталі Комсомольської міської ради в мережі Інтернет.</w:t>
      </w:r>
    </w:p>
    <w:p>
      <w:pPr>
        <w:pStyle w:val="TextBodyIndent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ю виконання цього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начальника управління архітектури і містобудування. 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 Супрун</w:t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сесії Комсомольської міської ради шостого скликання </w:t>
      </w:r>
    </w:p>
    <w:p>
      <w:pPr>
        <w:pStyle w:val="Normal"/>
        <w:ind w:left="477" w:firstLine="5760"/>
        <w:rPr>
          <w:b/>
          <w:b/>
          <w:bCs/>
          <w:sz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нкурсної комісії для про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цедури конкурсного відбору виконавців робіт із землеустрою, оцінки земель та виконавця земельних торгів на конкурентних засадах на території м. Комсомольська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архітектури і містобудуванн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містобудівного кадастру та земельних відносин управління архітектури і містобудування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емельних відносин відділу містобудівного кадастру та земельних відносин управління архітектури і містобудування;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иректор департаменту економічного розвитку та ресурсів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авідувач сектору з правової роботи, діловодства та фінансів</w:t>
      </w:r>
      <w:r>
        <w:rPr>
          <w:sz w:val="28"/>
          <w:szCs w:val="28"/>
          <w:lang w:val="uk-UA"/>
        </w:rPr>
        <w:t xml:space="preserve"> управління архітектури і містобудува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відувач сектору планування і забудови промислових територій управління архітектури і містобуду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відділу Держкомзему у місті Комсомольськ Полтавської області (за згодою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ab/>
        <w:t xml:space="preserve">С.О. Калашнік </w:t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right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3:00Z</dcterms:created>
  <dc:creator>УАіМ</dc:creator>
  <dc:description/>
  <cp:keywords/>
  <dc:language>en-US</dc:language>
  <cp:lastModifiedBy>usr027</cp:lastModifiedBy>
  <cp:lastPrinted>2012-12-25T08:08:00Z</cp:lastPrinted>
  <dcterms:modified xsi:type="dcterms:W3CDTF">2013-01-24T14:36:00Z</dcterms:modified>
  <cp:revision>9</cp:revision>
  <dc:subject/>
  <dc:title>КОМСОМОЛЬСЬКА  МІСЬКА  РАДА</dc:title>
</cp:coreProperties>
</file>