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29510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вадцять 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.01.2013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дозвіл на укладання договорів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3 рік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соціального захисту та охорони здоров'я (протокол №20 від 10.01.2013р.) і постійної комісії з питань економічної політики, бюджету та фінансів (протокол №36 від 16.01.2013 р.), Комсомольська міська рада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 Дозволити головним лікарям медичних закладів: поліклініки «Медичний центр ПМСД» Ковпак А.В., Комсомольської міської лікарні Дубині М.І., Комсомольської міської стоматологічної поліклініки Шкурко В.О. (далі – головні лікарі) за рахунок спонсорських коштів та інших джерел, не заборонених законодавством, укласти договори з власниками житлових приміщень на закупівлю послуг з оренди житлових приміщень для працівників закладів, які потребують цих послуг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Затвердити список медичних працівників галузі охорони здоров'я, які потребують забезпечення житлом (Додато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3. Встановити граничний розмір вартості оренди житлового приміщення не більше 15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им лікарям проводити розрахунки з власниками житлових приміщень за послуги з оренди для працівників закладу в межах виділених коштів згідно з укладеними договорами по КЕКВ 1134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ab/>
        <w:t xml:space="preserve"> </w:t>
        <w:tab/>
        <w:t>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                  до рішення 29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шостого скликання</w:t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2013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медичних працівників галузі охорони здоров'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забезпечення жит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ігуляк Тетяна Вікторівна</w:t>
      </w:r>
      <w:r>
        <w:rPr>
          <w:sz w:val="28"/>
          <w:szCs w:val="28"/>
          <w:lang w:val="uk-UA"/>
        </w:rPr>
        <w:t xml:space="preserve"> – лікар загальної практики – сімейний лікар поліклініки «МЦ ПМСД», стаж роботи в закладі 6 років 3 місяці, склад сім'ї 2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Голобородько Юлія Миколаївна</w:t>
      </w:r>
      <w:r>
        <w:rPr>
          <w:sz w:val="28"/>
          <w:szCs w:val="28"/>
          <w:lang w:val="uk-UA"/>
        </w:rPr>
        <w:t xml:space="preserve"> – лікар загальної практики – сімейний лікар поліклініки «МЦ ПМСД», стаж роботи в закладі 1 рік 4 місяці, склад сім'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Ковалевська Анна Анатоліївна</w:t>
      </w:r>
      <w:r>
        <w:rPr>
          <w:sz w:val="28"/>
          <w:szCs w:val="28"/>
          <w:lang w:val="uk-UA"/>
        </w:rPr>
        <w:t xml:space="preserve"> - лікар загальної практики – сімейний лікар поліклініки «МЦ ПМСД», стаж роботи в закладі 1 рік 3 місяці, склад сім'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Мар'єнко Ліна Миколаївна</w:t>
      </w:r>
      <w:r>
        <w:rPr>
          <w:sz w:val="28"/>
          <w:szCs w:val="28"/>
          <w:lang w:val="uk-UA"/>
        </w:rPr>
        <w:t xml:space="preserve"> - лікар загальної практики – сімейний лікар поліклініки «МЦ ПМСД», стаж роботи в закладі 8 років 6 місяців, склад сім'ї 3 чолов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Супрун Світлана Іванівна</w:t>
      </w:r>
      <w:r>
        <w:rPr>
          <w:sz w:val="28"/>
          <w:szCs w:val="28"/>
          <w:lang w:val="uk-UA"/>
        </w:rPr>
        <w:t xml:space="preserve"> – лікар-стоматолог дитячий Комсомольської міської стоматологічної поліклініки, стаж роботи в закладі 2 роки 4 місяці, склад сім'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Проскура Наталія Василівна</w:t>
      </w:r>
      <w:r>
        <w:rPr>
          <w:sz w:val="28"/>
          <w:szCs w:val="28"/>
          <w:lang w:val="uk-UA"/>
        </w:rPr>
        <w:t xml:space="preserve"> – лікар-стоматолог дитячий Комсомольської міської стоматологічної поліклініки, стаж роботи в закладі 8 років 9 місяців, склад сім'ї 3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Гончаренко Андрій Васильович</w:t>
      </w:r>
      <w:r>
        <w:rPr>
          <w:sz w:val="28"/>
          <w:szCs w:val="28"/>
          <w:lang w:val="uk-UA"/>
        </w:rPr>
        <w:t xml:space="preserve"> – лікар-хірург хірургічної служби Комсомольської міської лікарні, стаж роботи в закладі 5 років, склад сім'ї 2 чолов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Крівченко Максим Анатолійович</w:t>
      </w:r>
      <w:r>
        <w:rPr>
          <w:sz w:val="28"/>
          <w:szCs w:val="28"/>
          <w:lang w:val="uk-UA"/>
        </w:rPr>
        <w:t xml:space="preserve"> – лікар-ортопед-травматолог травматологічної служби Комсомольської міської лікарні, стаж роботи в закладі 4 роки, склад сім'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Надіч Анатолій Васильович</w:t>
      </w:r>
      <w:r>
        <w:rPr>
          <w:sz w:val="28"/>
          <w:szCs w:val="28"/>
          <w:lang w:val="uk-UA"/>
        </w:rPr>
        <w:t xml:space="preserve"> – лікар-ортопед-травматолог травматологічної служби Комсомольської міської лікарні, стаж роботи в закладі 2 роки, склад сім'ї 3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Удовиця Галина Олександрівна</w:t>
      </w:r>
      <w:r>
        <w:rPr>
          <w:sz w:val="28"/>
          <w:szCs w:val="28"/>
          <w:lang w:val="uk-UA"/>
        </w:rPr>
        <w:t xml:space="preserve"> - лікар-отоларинголог дитячий лікувально-консультативного відділення Комсомольської міської лікарні, стаж роботи в закладі 2 роки 4 місяці, склад сім'ї 3 чолов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Смірнова Наталія Василівна</w:t>
      </w:r>
      <w:r>
        <w:rPr>
          <w:sz w:val="28"/>
          <w:szCs w:val="28"/>
          <w:lang w:val="uk-UA"/>
        </w:rPr>
        <w:t xml:space="preserve"> – лікар-інфекціоніст інфекційної служби Комсомольської міської лікарні, стаж роботи в закладі 7 років, склад сім'ї 3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Сезоненко Тетяна Олександрівна</w:t>
      </w:r>
      <w:r>
        <w:rPr>
          <w:sz w:val="28"/>
          <w:szCs w:val="28"/>
          <w:lang w:val="uk-UA"/>
        </w:rPr>
        <w:t xml:space="preserve"> – лікар-стажист зі спеціальності «Акушерство і гінекологія», лікар-стажист-гінеколог дитячий та підліткового віку жіночої консультації Комсомольської міської лікарні, стаж роботи в закладі 1 рік 3 місяці, склад сім'ї 2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Тимченко Ольга Михайлівна</w:t>
      </w:r>
      <w:r>
        <w:rPr>
          <w:sz w:val="28"/>
          <w:szCs w:val="28"/>
          <w:lang w:val="uk-UA"/>
        </w:rPr>
        <w:t xml:space="preserve"> – лікар-акушер-гінеколог жіночої консультації Комсомольської міської лікарні, стаж роботи в закладі 1 рік 6 місяців, склад сім'ї 3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торчак Ірина Анатоліївна</w:t>
      </w:r>
      <w:r>
        <w:rPr>
          <w:sz w:val="28"/>
          <w:szCs w:val="28"/>
          <w:lang w:val="uk-UA"/>
        </w:rPr>
        <w:t xml:space="preserve"> – лікар-нарколог Комсомольської міської лікарні, стаж роботи в закладі 10 місяців, склад сім'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b/>
          <w:sz w:val="28"/>
          <w:szCs w:val="28"/>
          <w:lang w:val="uk-UA"/>
        </w:rPr>
        <w:t xml:space="preserve">Омельченко Олена Володимирівна </w:t>
      </w:r>
      <w:r>
        <w:rPr>
          <w:sz w:val="28"/>
          <w:szCs w:val="28"/>
          <w:lang w:val="uk-UA"/>
        </w:rPr>
        <w:t xml:space="preserve">– лікар-отоларинголог хірургічного відділення Комсомольської міської лікарні, стаж роботи в закладі 4 місяці, склад сім'ї 1 чолов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(підписано) </w:t>
        <w:tab/>
        <w:tab/>
        <w:t xml:space="preserve">С.О.Калашн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9:00Z</dcterms:created>
  <dc:creator>Дудник</dc:creator>
  <dc:description/>
  <cp:keywords/>
  <dc:language>en-US</dc:language>
  <cp:lastModifiedBy>usr027</cp:lastModifiedBy>
  <cp:lastPrinted>2012-07-09T08:17:00Z</cp:lastPrinted>
  <dcterms:modified xsi:type="dcterms:W3CDTF">2013-01-24T11:22:00Z</dcterms:modified>
  <cp:revision>5</cp:revision>
  <dc:subject/>
  <dc:title> </dc:title>
</cp:coreProperties>
</file>