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12867320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вадцять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 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2.01.2013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56" w:leader="none"/>
        </w:tabs>
        <w:ind w:right="3425" w:hanging="0"/>
        <w:rPr/>
      </w:pPr>
      <w:r>
        <w:rPr>
          <w:b/>
          <w:sz w:val="28"/>
          <w:szCs w:val="28"/>
          <w:lang w:val="uk-UA"/>
        </w:rPr>
        <w:t>Про затвердження технічної документації із  землеустрою щодо складання документів, що посвідчують право обмеженого користування (право земельного сервітуту) та передачу земельної ділянки управлінню по інвестиціях</w:t>
      </w:r>
    </w:p>
    <w:p>
      <w:pPr>
        <w:pStyle w:val="Normal"/>
        <w:shd w:fill="FFFFFF" w:val="clear"/>
        <w:tabs>
          <w:tab w:val="clear" w:pos="708"/>
          <w:tab w:val="left" w:pos="6156" w:leader="none"/>
        </w:tabs>
        <w:ind w:right="3425" w:hanging="0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  будівництву   виконавчого   комітету Комсомольської  міської ради  </w:t>
      </w:r>
      <w:r>
        <w:rPr>
          <w:b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156" w:leader="none"/>
        </w:tabs>
        <w:ind w:right="3425" w:hanging="0"/>
        <w:rPr>
          <w:b/>
          <w:b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   мікрорайоні   Піддубн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lang w:val="uk-UA"/>
        </w:rPr>
      </w:pPr>
      <w:r>
        <w:rPr>
          <w:b w:val="false"/>
          <w:lang w:val="uk-UA"/>
        </w:rPr>
        <w:t>На підставі заяви управління по інвестиціях та будівництву виконавчого комітету Комсомольської міської ради про затвердження технічної документації із землеустрою щодо складання документів</w:t>
      </w:r>
      <w:r>
        <w:rPr>
          <w:b w:val="false"/>
          <w:spacing w:val="-1"/>
          <w:lang w:val="uk-UA"/>
        </w:rPr>
        <w:t>, що посвідчують право обмеженого користування (право земельного сервітуту) земельною ділянкою в мікрорайоні Піддубне, враховуючи рішення виконавчого комітету Комсомольської міської ради № 526 від 23.06.2011 року «Про призначення замовником по об’єкту «Будівництво автодоріг з твердим покриттям в мікрорайоні  Піддубне»,</w:t>
      </w:r>
      <w:r>
        <w:rPr>
          <w:b w:val="false"/>
          <w:lang w:val="uk-UA"/>
        </w:rPr>
        <w:t xml:space="preserve"> на виконання власних повноважень, зазначених в       ст. 26 Закону України «Про місцеве самоврядування в Україні», керуючись ст. 22 Закону України «Про землеустрій», ст. ст. 12, 96, 99, 100, 101, 125, 134 Земельного кодексу України, враховуючи пропозиції постійної комісії з питань архітектури, будівництва, земельних ресурсів та екології (протокол  № </w:t>
      </w:r>
      <w:r>
        <w:rPr>
          <w:b w:val="false"/>
          <w:u w:val="single"/>
          <w:lang w:val="uk-UA"/>
        </w:rPr>
        <w:t>43</w:t>
      </w:r>
      <w:r>
        <w:rPr>
          <w:b w:val="false"/>
          <w:lang w:val="uk-UA"/>
        </w:rPr>
        <w:t xml:space="preserve">   від </w:t>
      </w:r>
      <w:r>
        <w:rPr>
          <w:b w:val="false"/>
          <w:u w:val="single"/>
          <w:lang w:val="uk-UA"/>
        </w:rPr>
        <w:t>14.01. 2013 р.</w:t>
      </w:r>
      <w:r>
        <w:rPr>
          <w:b w:val="false"/>
          <w:lang w:val="uk-UA"/>
        </w:rPr>
        <w:t>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сомольська міська рада 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управлінню по інвестиціях та будівництву виконавчого комітету Комсомольської міської ради  технічну документацію із землеустрою щодо складання документів, що посвідчують право обмеженого користування (право земельного сервітуту) </w:t>
      </w:r>
      <w:r>
        <w:rPr>
          <w:bCs/>
          <w:sz w:val="28"/>
          <w:szCs w:val="28"/>
          <w:lang w:val="uk-UA"/>
        </w:rPr>
        <w:t xml:space="preserve">земельною ділянкою загальною </w:t>
      </w:r>
      <w:r>
        <w:rPr>
          <w:sz w:val="28"/>
          <w:szCs w:val="28"/>
          <w:lang w:val="uk-UA"/>
        </w:rPr>
        <w:t>площею 3,7516 га,  для будівництва доріг з твердим покриттям в мікрорайоні Піддубне міста Комсомольська Полтавської області.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управлінню по інвестиціях та будівництву виконавчого комітету Комсомольської міської ради на праві обмеженого користування (право земельного сервітуту) сроком на ____________ земельну ділянку (кадастровий номер 5310200000:50:026:1230) загальною площею 3,7516 га для будівництва доріг з твердим покриттям в мікрорайоні Піддубне міста Комсомольська Полтавської області.  Цільове призначення земельної ділянки згідно з КВЦПЗ – землі для розміщення та експлуатації будівель і споруд автомобільного транспорту та дорожнього господарства (код 12.04)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управління по інвестиціях та будівництву виконавчого комітету Комсомольської міської рад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Дотримуватись встановлених обмежень та умов на використання земельної ділянки згідно висновку відділу Держкомзему у місті Комсомольськ Полтавської області та управління архітектури і містобудува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 Виконувати обов’язки землекористувача земельної ділянки відповідно до вимог ст. 96 Земельного кодексу Україн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 У тримісячний термін укласти договір обмеженого користування (право земельного сервітуту) земельною ділянкою, зазначеною у п. 2 даного рішення на безоплатній основі та провести його державну реєстрацію.  </w:t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ручити першому заступнику міського голови Бикову Д.Г. укласти від імені міської ради договір обмеженого користування (право земельного сервітуту) земельною ділянкою, зазначеною в п. 2 даного рішення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(підписано)</w:t>
        <w:tab/>
        <w:t xml:space="preserve">         С.А. 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6:00Z</dcterms:created>
  <dc:creator>user</dc:creator>
  <dc:description/>
  <cp:keywords/>
  <dc:language>en-US</dc:language>
  <cp:lastModifiedBy>Пересунько</cp:lastModifiedBy>
  <cp:lastPrinted>2013-01-16T09:33:00Z</cp:lastPrinted>
  <dcterms:modified xsi:type="dcterms:W3CDTF">2013-01-23T09:46:00Z</dcterms:modified>
  <cp:revision>2</cp:revision>
  <dc:subject/>
  <dc:title> </dc:title>
</cp:coreProperties>
</file>