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92779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Селянському (фермерському) господарству «Підприємець ЛІЦ»</w:t>
      </w:r>
      <w:r>
        <w:rPr>
          <w:b/>
          <w:spacing w:val="-1"/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є право оренди на земельну ділянку по вул. Леніна, 72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На підставі заяви Селянського (фермерського) господарства «Підприємець ЛІЦ» щодо надання дозволу </w:t>
      </w:r>
      <w:r>
        <w:rPr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а, що посвідчує право оренди на земельну ділянку по вул.  Леніна, 72, </w:t>
      </w:r>
      <w:r>
        <w:rPr>
          <w:sz w:val="28"/>
          <w:szCs w:val="28"/>
          <w:lang w:val="uk-UA"/>
        </w:rPr>
        <w:t>договору купівлі-продажу нежилого  приміщення від 09.11.2012 р.,</w:t>
      </w:r>
      <w:r>
        <w:rPr>
          <w:spacing w:val="-1"/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/>
        </w:rPr>
        <w:t>еруючись ст. ст. 12, 116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елянському (фермерському) господарству «Підприємець ЛІЦ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а, що посвідчує право оренди на земельну ділянку для розташування та обслуговування магазину, загальною площею 0,0893 га по вул. Леніна, 72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Комсомольськ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Селянське (фермерське) господарство «Підприємець ЛІЦ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.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Розроблену і узгоджену технічну документацію із землеустрою щодо складання документів, що посвідчують право оренди на земельну ділянку по вул. Леніна, 72, подати на розгляд і затвердження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ішення один рік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6:00Z</dcterms:created>
  <dc:creator>Customer</dc:creator>
  <dc:description/>
  <cp:keywords/>
  <dc:language>en-US</dc:language>
  <cp:lastModifiedBy>usr027</cp:lastModifiedBy>
  <cp:lastPrinted>2012-11-27T09:34:00Z</cp:lastPrinted>
  <dcterms:modified xsi:type="dcterms:W3CDTF">2013-01-24T14:37:00Z</dcterms:modified>
  <cp:revision>45</cp:revision>
  <dc:subject/>
  <dc:title>КОМСОМОЛЬСЬКА  МІСЬКА  РАДА</dc:title>
</cp:coreProperties>
</file>