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370714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ев’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1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040" w:leader="none"/>
          <w:tab w:val="left" w:pos="5245" w:leader="none"/>
        </w:tabs>
        <w:ind w:right="471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-чують право власності на земельні ділянки та передачу земельних ділянок у власність гр. +++ по            вул. Горького, 144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+++  щодо передачі земельних ділянок у власність для будівництва та обслуговування жилого будинку, господарських будівель і споруд та для ведення особистого селянського господарства по               вул. Горького, 144,  рішення 23 сесії Комсомольської міської ради 6 скликання     «Про надання дозволу гр. +++ на виготовлення технічної документації із землеустрою щодо складання документів, що посвідчують право власності на земельні ділянки по вул. Горького, 144» від 21.08.2012 р., на виконання власних повноважень, зазначених у ст. 26 Закону України „Про місцеве самоврядування в Україні“, керуючись  ст.ст. 12, 116, 120, 121, 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№ 43  від 22.01.2013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+++ технічну документацію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та га земельну ділянку для ведення особистого селянського господарства по вул. Горького, 144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+++ у власність земельну ділянку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1000 га для будівництва і обслуговування жилого будинку, господарських будівель і споруд по вул. Горького, 144   в місті Комсомольську Полтавської област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+++ у власність земельну ділянку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1693 га для ведення особистого селянського господарства по вул. Горького, 144   в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  Зобов’язати гр. +++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 Виконувати обов’язки власника земельних ділянок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4.2.</w:t>
        <w:tab/>
      </w:r>
      <w:r>
        <w:rPr>
          <w:spacing w:val="-9"/>
          <w:sz w:val="28"/>
          <w:szCs w:val="28"/>
          <w:lang w:val="uk-UA"/>
        </w:rPr>
        <w:t>Оформити державні акти на право власності на земельні ділянки і провести їх державну реєстрацію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(підписано)          </w:t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6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49:00Z</dcterms:created>
  <dc:creator>УАіМ</dc:creator>
  <dc:description/>
  <cp:keywords/>
  <dc:language>en-US</dc:language>
  <cp:lastModifiedBy>usr077</cp:lastModifiedBy>
  <cp:lastPrinted>2012-03-01T10:11:00Z</cp:lastPrinted>
  <dcterms:modified xsi:type="dcterms:W3CDTF">2013-01-22T13:57:00Z</dcterms:modified>
  <cp:revision>74</cp:revision>
  <dc:subject/>
  <dc:title>КОМСОМОЛЬСЬКА  МІСЬКА  РАДА</dc:title>
</cp:coreProperties>
</file>