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265904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'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554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ь 25 сесії Комсомольської міської ради 6 скликання «Про надання згоди ОК «ЖБК «Сосна-1» на передачу в суборенду частини земельної ділянки гр. ХХХ»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ХХХ про внесення змін у рішення, на підставі ст. 26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№ 43 від 14.01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рішення 25 сесії Комсомольської міської ради 6 скликання від 16.10.2012 р. «Про надання згоди ОК «ЖБК «Сосна-1» на передачу в суборенду частини земельної ділянки гр. ХХХ» слово «Бібік» замінити словом «Бибик»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підписано</w:t>
        <w:tab/>
        <w:tab/>
        <w:tab/>
        <w:tab/>
        <w:t>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8:00Z</dcterms:created>
  <dc:creator>Customer</dc:creator>
  <dc:description/>
  <cp:keywords/>
  <dc:language>en-US</dc:language>
  <cp:lastModifiedBy>usr027</cp:lastModifiedBy>
  <cp:lastPrinted>2012-12-03T10:04:00Z</cp:lastPrinted>
  <dcterms:modified xsi:type="dcterms:W3CDTF">2013-01-24T14:26:00Z</dcterms:modified>
  <cp:revision>5</cp:revision>
  <dc:subject/>
  <dc:title>КОМСОМОЛЬСЬКА  МІСЬКА  РАДА</dc:title>
</cp:coreProperties>
</file>