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701287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  <w:tab w:val="left" w:pos="5245" w:leader="none"/>
        </w:tabs>
        <w:ind w:right="471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у ділянку та передачу земельної ділянки у власність гр. +++ по            вул. І.Франка, 2-В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right="32" w:hanging="0"/>
        <w:jc w:val="both"/>
        <w:rPr/>
      </w:pPr>
      <w:r>
        <w:rPr>
          <w:sz w:val="28"/>
          <w:szCs w:val="28"/>
          <w:lang w:val="uk-UA"/>
        </w:rPr>
        <w:t>На підставі заяви гр. +++  щодо передачі земельної ділянки у власність для ведення особистого селянського господарства по                                 вул. І.Франка, 2-В,  рішення 24 сесії Комсомольської міської ради 6 скликання    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пинення дії п.3 та п.4 рішення 13 сесії Комсомольської міської ради 6 скликання «Про припинення договору оренди землі від 05.12.2008 р. №160/08 та надання дозволу гр. +++ на виготовлення технічної документації із землеустрою щодо складання документа, що посвідчує право власності на земельну ділянку по вул. І.Франка, 2-В» від 18.10.2011 р. та надання дозволу  гр.  +++ </w:t>
      </w:r>
      <w:r>
        <w:rPr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а, що посвідчує право власності на земельну ділянку по   вул. І.Франка, 2-В</w:t>
      </w:r>
      <w:r>
        <w:rPr>
          <w:sz w:val="28"/>
          <w:szCs w:val="28"/>
          <w:lang w:val="uk-UA"/>
        </w:rPr>
        <w:t>» від 18.09.2012 р.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43 від 14.01.2013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+++ технічну документацію із землеустрою щодо складання документів, що посвідчують право власності на земельну ділянку для ведення особистого селянського господарства по вул. І.Франка, 2-В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275 га для ведення особистого селянського господарства по вул. І.Франка, 2-В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Зобов’язати гр. +++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9:00Z</dcterms:created>
  <dc:creator>УАіМ</dc:creator>
  <dc:description/>
  <cp:keywords/>
  <dc:language>en-US</dc:language>
  <cp:lastModifiedBy>usr077</cp:lastModifiedBy>
  <cp:lastPrinted>2012-03-01T10:11:00Z</cp:lastPrinted>
  <dcterms:modified xsi:type="dcterms:W3CDTF">2013-01-22T13:55:00Z</dcterms:modified>
  <cp:revision>78</cp:revision>
  <dc:subject/>
  <dc:title>КОМСОМОЛЬСЬКА  МІСЬКА  РАДА</dc:title>
</cp:coreProperties>
</file>