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285121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дев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.01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3955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гр. +++</w:t>
      </w:r>
      <w:r>
        <w:rPr>
          <w:b/>
          <w:spacing w:val="-1"/>
          <w:sz w:val="28"/>
          <w:szCs w:val="28"/>
          <w:lang w:val="uk-UA"/>
        </w:rPr>
        <w:t xml:space="preserve"> на виготовлення технічної документації із землеустрою щодо складання документів, що посвідчують права на земельні ділянки по вул. Короленка, 43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 +++ щодо надання дозволу на виготовлення технічної документації із землеустрою, що посвідчує право власності на земельну ділянку по вул. Короленка, 43, довідки відділу Держкомзему у м. Комсомольськ Полтавської області №01-11/583 від 30.11.2012 р., договору дарування від 27.04.2004 р., на виконання власних повноважень, зазначених у ст. 26 Закону України „Про місцеве самоврядування в Україні“, керуючись ст.ст. 12, 116, 119, 120, 121, 134 Земельного кодексу України, враховуючи пропозиції постійної комісії з питань архітектури, будівництва, земельних ресурсів та екології (протокол   № 43 від 14.01.2013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spacing w:before="314" w:after="0"/>
        <w:ind w:left="7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spacing w:before="240" w:after="0"/>
        <w:ind w:right="-6" w:hanging="0"/>
        <w:jc w:val="both"/>
        <w:rPr/>
      </w:pPr>
      <w:r>
        <w:rPr>
          <w:sz w:val="28"/>
          <w:szCs w:val="28"/>
          <w:lang w:val="uk-UA"/>
        </w:rPr>
        <w:t>1. Надати дозвіл гр. +++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иготовлення технічної документації із землеустрою щодо складання документів, що посвідчують право власності на земельну ділянку для будівництва і обслуговування жилого будинку, господарських будівель і споруд орієнтовною площею 0,0900 га (в межах існуючих червоних ліній) по вул. Короленка, 43, в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гр. +++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иготовлення технічної документації із землеустрою щодо складання документів, що посвідчують право оренди на земельну ділянку для ведення особистого селянського господарства орієнтовною площею  0,0164 га ( за межами існуючих червоних ліній) по вул. Короленка, 43 в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Зобов’язати гр. +++ розроблені та узгоджені технічні документації із землеустрою щодо складання документів, що посвідчують права на земельні ділянки, подати на розгляд і затвердження міської ради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трок дії даного рішення один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          </w:t>
        <w:tab/>
        <w:tab/>
        <w:tab/>
        <w:t>С.А. Супру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50:00Z</dcterms:created>
  <dc:creator>УАіМ</dc:creator>
  <dc:description/>
  <cp:keywords/>
  <dc:language>en-US</dc:language>
  <cp:lastModifiedBy>usr077</cp:lastModifiedBy>
  <cp:lastPrinted>2012-08-16T11:01:00Z</cp:lastPrinted>
  <dcterms:modified xsi:type="dcterms:W3CDTF">2013-01-22T14:03:00Z</dcterms:modified>
  <cp:revision>29</cp:revision>
  <dc:subject/>
  <dc:title>КОМСОМОЛЬСЬКА  МІСЬКА  РАДА</dc:title>
</cp:coreProperties>
</file>