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31596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.01.</w:t>
      </w:r>
      <w:r>
        <w:rPr>
          <w:b/>
          <w:sz w:val="28"/>
          <w:szCs w:val="28"/>
          <w:lang w:val="uk-UA"/>
        </w:rPr>
        <w:t>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ТОВ «Комета І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Комета ІІ» від 18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Комета ІІ» на земельну ділянку по вул. Портова, 1-а площею 0,0135 га для розташування блоку торгових павільйонів в районі ринку строком з 12.02.2013 по 12.02.2018. Цільове призначення згідно з Українським класифікатором цільового використання –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Комета ІІ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(підписано)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0:00Z</dcterms:created>
  <dc:creator>usr051</dc:creator>
  <dc:description/>
  <cp:keywords/>
  <dc:language>en-US</dc:language>
  <cp:lastModifiedBy>usr027</cp:lastModifiedBy>
  <dcterms:modified xsi:type="dcterms:W3CDTF">2013-01-24T09:35:00Z</dcterms:modified>
  <cp:revision>12</cp:revision>
  <dc:subject/>
  <dc:title/>
</cp:coreProperties>
</file>