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78085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2.01.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19.1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Космонавтів, 13 площею 0,0194 га для розташування магазину продовольчих товарів строком з 12.02.2013 до 12.02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</w:t>
        <w:tab/>
        <w:tab/>
        <w:t xml:space="preserve">(підписано)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4:00Z</dcterms:created>
  <dc:creator>usr051</dc:creator>
  <dc:description/>
  <cp:keywords/>
  <dc:language>en-US</dc:language>
  <cp:lastModifiedBy>usr027</cp:lastModifiedBy>
  <cp:lastPrinted>2013-01-15T15:55:00Z</cp:lastPrinted>
  <dcterms:modified xsi:type="dcterms:W3CDTF">2013-01-24T09:40:00Z</dcterms:modified>
  <cp:revision>11</cp:revision>
  <dc:subject/>
  <dc:title/>
</cp:coreProperties>
</file>