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94186123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2.01.2013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29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у додаток до рішення  двадцять восьмої (позачергової) сесії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шостого скликання від  26.12.2012 року </w:t>
      </w:r>
    </w:p>
    <w:p>
      <w:pPr>
        <w:pStyle w:val="Normal"/>
        <w:ind w:right="3292" w:hanging="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и на які у 2013 році будуть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овища”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в ч.1 п.23 ст.26 Закону України “Про місцеве самоврядування в Україні”, керуючись Законом України “Про охорону навколишнього природного середовища”, постановою КМУ №1147 від 17.09.1996р. “Про затвердження переліку видів діяльності, що належать до природоохоронних заходів” та враховуючи пропозиції постійної комісії з питань архітектури, будівництва, земельних ресурсів та екології (протокол № 43 від 14.01.2013р.),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у додаток до рішення двадцять восьмої (позачергової) сесії Комсомольської міської ради  шостого скликання від 26.12.2012 року  “Про затвердження переліку заходів, видатки на які у 2013 році будуть проводитись за рахунок коштів фонду охорони навколишнього природного середовища”, виклавши його у новій редакції (додаток 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</w:t>
        <w:tab/>
        <w:t xml:space="preserve">                      С.А. Супрун</w:t>
      </w:r>
    </w:p>
    <w:p>
      <w:pPr>
        <w:pStyle w:val="Normal"/>
        <w:ind w:left="5040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29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22.01.2013 рок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, видатки на які у 2013 році будуть проводитись за рахунок коштів фонду охорони навколишнього природного середовища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3839"/>
        <w:gridCol w:w="1497"/>
        <w:gridCol w:w="1418"/>
        <w:gridCol w:w="1803"/>
      </w:tblGrid>
      <w:tr>
        <w:trPr>
          <w:trHeight w:val="790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3 році (грн.)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0 000 000 </w:t>
            </w:r>
          </w:p>
          <w:p>
            <w:pPr>
              <w:pStyle w:val="BodyText2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лишок минулого 2012 року (грн.):   </w:t>
            </w:r>
          </w:p>
          <w:p>
            <w:pPr>
              <w:pStyle w:val="BodyText2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 т.ч. кредиторська заборгованість       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 559 628,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8436,10</w:t>
            </w:r>
          </w:p>
        </w:tc>
      </w:tr>
      <w:tr>
        <w:trPr>
          <w:trHeight w:val="369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(грн.)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4 559 628,10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дхо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льні залишк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та скверів від наслідків стихійних явищ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</w:tc>
      </w:tr>
      <w:tr>
        <w:trPr>
          <w:trHeight w:val="1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Готель Славутич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6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 677</w:t>
            </w:r>
          </w:p>
        </w:tc>
      </w:tr>
      <w:tr>
        <w:trPr>
          <w:trHeight w:val="3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21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1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зелених насаджень для шкіл міс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ідновлення газону з устро єм автоматичної системи поливу:   -ЗОШ №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- ЗОШ №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озеленення в районі міського кла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далення сухостійних та аварійних дерев і кущ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П «Озеленення» КМ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идбання однорічних квітів  (одержувачем цих бюджетних коштів призначити КП «Озеленення» КМ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посту спостереження (газоаналізатор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, пов'язані з поліпшенням технічного стану та благоустрою водойм, з розробленням проекту (берегоукріплення  та розчищення Паркового озер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</w:tr>
      <w:tr>
        <w:trPr>
          <w:trHeight w:val="18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120 л. і 240 л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євро контейнери для ТПВ оцинковані (1,1 м³)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і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ур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аспортизації водних об’єкті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зеленення міста-впровадження програми «Оновлення зелених насад- жень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одержувачем цих бюджетних коштів призначи- ти   КП «Озеленення» КМ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рибнення Паркового озера, затоки Барбара р. Дніпр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ного  середовища (придбання 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а в комплексі з монітором та принтеро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щодо пропаганди охорони навколишнього природного середовища серед населення мі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 22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- них орган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ind w:left="-5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2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ування коштів на проведення екологічних експертиз та висновків по проектах екологічного спрямува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олігону твердих побутових відходів та встановлення лінії по сортуванню вторинної сирови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715 7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715 799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будівництво на полігоні ТПВ споруди для захоронення тварин (біотермічна яма- «яма Беккарі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нешкодження та складування побутових відходів (розширення та реконструкція сміттєкамер по місту із заміною приймальних клапані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іні підмітально-вакуумної машини для прибирання тротуарів (одержувачем цих бюджетних коштів призначити комунальне підприємство КП “СпецЕко”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8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2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євро контейнера для ТПВ оцинковані (1,1 м³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 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 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ння сприятливого гідрологічного режиму річки (розчищення та поглиблення русла річки Дніпр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1 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3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060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-заповідного фонду (виготовлення та встанов -лення інформаційних щитів та межових охоронних знаків, перегородження самовільно утворених проїздів на територію ландшафтного заказника місцевого значення «Лісові озера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700</w:t>
            </w:r>
          </w:p>
        </w:tc>
      </w:tr>
      <w:tr>
        <w:trPr>
          <w:trHeight w:val="2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обладнання та машин для перероблення відходів: дискової дробарки для перероблення відходів деревини марки </w:t>
            </w:r>
            <w:r>
              <w:rPr>
                <w:sz w:val="28"/>
                <w:szCs w:val="28"/>
                <w:lang w:val="en-US"/>
              </w:rPr>
              <w:t>Skorpion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/90-1од. з гідроманіпулятором на базі трактора МТЗ 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енерго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 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 1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–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П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– обеззараження стічних вод на каналізаційних очисних спорудах 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 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насосного обладнання з шафами керування на каналізаційні насосні станції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«Ольві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енерго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по пров.Енергетиків,31(одерж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чем цих бюджетних коштів призначити КВП «Комсомольськтеплоенерго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 по УЖКГ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 7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2 354 176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 091 176</w:t>
            </w:r>
          </w:p>
        </w:tc>
      </w:tr>
      <w:tr>
        <w:trPr>
          <w:trHeight w:val="16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 каналізаційні мережі і споруди для відведення господарчих стоків з мікрорайонів №№13, 14, 15-А  м.Комсомоль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163 000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 0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 163 091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у Низ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мсомоль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4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58</w:t>
            </w:r>
            <w:r>
              <w:rPr>
                <w:sz w:val="28"/>
                <w:szCs w:val="28"/>
                <w:lang w:val="en-US"/>
              </w:rPr>
              <w:t>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 -ного самопливного колектора від вул .Леніна, 67 до КНС-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 каналізацій-          ного  напірного  колектору від вул. Леніна, 23 до  вул. Леніна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900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0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(берегоукріплення р. Дніпро від вулиці Миру до яхтклубу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0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напірного каналізаційного колектору від КНС-8 до КНС-1Б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30 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30 5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лаштування водовідводу            м-ну Піддубне по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вул. Хвойній, пров. Панаса Мирного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вул. Короленк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 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 4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и по перекладці каналізаційного колектор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 від КНС-9 до КНС 1„Б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50 9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50 909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бору побутових відходів (будівництво контейнерних майданчикі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 8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 860</w:t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ої камери міських каналізацій- них очисних спору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22 2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 522 298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мікрорайонів нової забудови з очисними спорудами м.Комсомоль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4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40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№16 та мереж напірної каналізації від КНС №16 до КНС №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000</w:t>
            </w:r>
          </w:p>
        </w:tc>
      </w:tr>
      <w:tr>
        <w:trPr>
          <w:trHeight w:val="13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внішні    каналізаційні мережі  в  районі   вул.   Набережної   мі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сомоль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              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2 9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2 958</w:t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по УпІта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 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 387 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 650 0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b/>
                <w:bCs/>
                <w:sz w:val="28"/>
                <w:szCs w:val="28"/>
                <w:lang w:val="uk-UA"/>
              </w:rPr>
              <w:t>.  Кредиторська заборгованість</w:t>
            </w:r>
            <w:r>
              <w:rPr>
                <w:sz w:val="28"/>
                <w:szCs w:val="28"/>
                <w:lang w:val="uk-UA"/>
              </w:rPr>
              <w:t xml:space="preserve"> всього-       в т.ч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пІтБ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531 237,30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 3122- 95 160,41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3142 – 436 066,89 гр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АіМ-247  343,65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КВ  2281 – 247 343,65гр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УЖКГ- 39 865,15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0601  2240- 37 761,8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3142-545,35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   2210- 1558 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8 436, 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237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 343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865,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8 436, 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 237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 343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865,15</w:t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559628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 559 628,1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(підписано)                                  С.О.Калашн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ановська</w:t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0:00Z</dcterms:created>
  <dc:creator>Владелец</dc:creator>
  <dc:description/>
  <cp:keywords/>
  <dc:language>en-US</dc:language>
  <cp:lastModifiedBy>usr027</cp:lastModifiedBy>
  <cp:lastPrinted>2013-01-17T14:56:00Z</cp:lastPrinted>
  <dcterms:modified xsi:type="dcterms:W3CDTF">2013-01-24T14:44:00Z</dcterms:modified>
  <cp:revision>19</cp:revision>
  <dc:subject/>
  <dc:title/>
</cp:coreProperties>
</file>