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3659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/>
      </w:pPr>
      <w:r>
        <w:rPr>
          <w:b/>
          <w:sz w:val="28"/>
          <w:lang w:val="uk-UA"/>
        </w:rPr>
        <w:t>«Благоустрій міста» на 2013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0 від 11.01.2013), 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заходи по </w:t>
      </w:r>
      <w:r>
        <w:rPr>
          <w:sz w:val="28"/>
          <w:szCs w:val="28"/>
          <w:lang w:val="uk-UA"/>
        </w:rPr>
        <w:t xml:space="preserve">виконанню програми </w:t>
      </w:r>
      <w:r>
        <w:rPr>
          <w:sz w:val="28"/>
          <w:lang w:val="uk-UA"/>
        </w:rPr>
        <w:t xml:space="preserve"> «Благоустрій міста» на 2013рік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>)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 xml:space="preserve">(підписано) </w:t>
      </w:r>
      <w:r>
        <w:rPr/>
        <w:tab/>
        <w:tab/>
        <w:tab/>
        <w:tab/>
        <w:t>С.А. Супрун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95"/>
        <w:gridCol w:w="2160"/>
        <w:gridCol w:w="1620"/>
        <w:gridCol w:w="900"/>
        <w:gridCol w:w="1620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сі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стого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лик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.01.2013рок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"Благоустрій міста" на 2013 рік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робі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ці  робіт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сяг  робі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ування   (грн.)       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територі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га, 18 урн, 108м3 смітт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 63урни, 144м3 смітт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7м2, 24 урни, 144м3, 53м2, 0,0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прибирання водної поверхні та сміття у воді біля бере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га, 28 урн, 184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"міський пляж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га та 2шт.,контейнер 154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іску машиною "Пінгвін" в місцях масового відпочин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га, 18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с.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незакріпле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іння територ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косіння території та викошування очере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га та 0,78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пляж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міста та вздовж розподільчої см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га та 3192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е утримання об`єктів благоустрою, у т.ч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1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ов'язані зі знищенням амброз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'єктів благоустрою (урни, рекламоносії, лавочки, пляжні МАФ та ін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 м2,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річна ялинка (монтаж, демонтаж, придбання ш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27,6гп та 3,75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віз сміття з вулич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й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312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6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ї прилеглої до затоки "Барбара" в районі готелю "Славутич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од.  1,1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386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74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РЕП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6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2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6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0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4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0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6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7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5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ій мікрорайонів  "Золотнище", "Низи", "Піддубне"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смітт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д. 0,26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к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лощ і тротуарів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е прибирання  проїзної частини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ття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 км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прибирання внутрішньо-квартальних проїзд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0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га, 36 ур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ілування бордюр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лов бродячих  твар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втобусних зупино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ремонт контейнерів  для смітт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міського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 км мереж,1710оп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та демонтаж новорічної ялинки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святкової  ілюмінації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міського кладовищ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ня невідом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доріжок з щебеневим покрит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я інвестиційних експерти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ковий ремонт внутрішньоквартальних проїзд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внутрішньоквартальних проїздів </w:t>
            </w:r>
            <w:r>
              <w:rPr/>
              <w:t>(з розробкою проектів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тротуарів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иру (від вул. Гірників до вул. Космонавтів)  (з розробкою проект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.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районі Добровольського, 47                                   (з розробкою проекту)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.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іжки в районі будинків Добровольського, 23, 25             (з розробкою проекту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м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заїзду в гаражне товариство по вул. Строни  (</w:t>
            </w:r>
            <w:r>
              <w:rPr/>
              <w:t>з розробкою проекту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ширення парковочних карманів на прибудинкових територіях будинків: Леніна, 28 і 30; 61 і 63; Добровольського, 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штування обмежувачів руху  (лежачі поліцейські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а оновлення лавочок біля будинкі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штування водовідводу з прибудинкової території будинку по вул. Добровольського, 51</w:t>
            </w:r>
            <w:r>
              <w:rPr/>
              <w:t xml:space="preserve"> 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ховання останків невідомих воїнів, що загинули в часи ВВВ (з влаштуванням надмогильних споруд) м-н Низ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лагоустрій двору будинків 73, 77 по вул. Леніна </w:t>
            </w:r>
            <w:r>
              <w:rPr/>
              <w:t>(згідно з проектом)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робка проекту та влаштування пам'ятного знаку воїнам інтернаціоналістам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іна поребрику на клумбах по вул. Добровольського в районі вузла зв'язку </w:t>
            </w:r>
            <w:r>
              <w:rPr/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ння робіт по укріпленню відкосів укріпленого берегу паркового озера  </w:t>
            </w:r>
            <w:r>
              <w:rPr/>
              <w:t xml:space="preserve">(з корегуванням проекту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/>
              <w:t xml:space="preserve">(з розробкою проекту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кова заміна тротуарної плитки в міському пар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блок-кімнати (внутрішні робо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альтанки в міському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шини  дорожної  розмічальної  "Контур-1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собів малої механізації для прибирання сні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/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Озелене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ія водовода ПК та В-фонт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оконструкція майданчика з твердим покриттям в ПК та 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теріалів для виконання робіт з освітлення мікрорайону Ни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23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947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80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61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5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 3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 міської ради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  (підписано)</w:t>
            </w: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О.Калашнік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.Гирявець, Овчаренк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8:00Z</dcterms:created>
  <dc:creator>Admin</dc:creator>
  <dc:description/>
  <cp:keywords/>
  <dc:language>en-US</dc:language>
  <cp:lastModifiedBy>usr027</cp:lastModifiedBy>
  <cp:lastPrinted>2013-01-10T08:18:00Z</cp:lastPrinted>
  <dcterms:modified xsi:type="dcterms:W3CDTF">2013-01-25T06:48:00Z</dcterms:modified>
  <cp:revision>2</cp:revision>
  <dc:subject/>
  <dc:title> </dc:title>
</cp:coreProperties>
</file>