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899524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+++ по            вул. Озерна, 27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 щодо передачі земельної ділянки у власність для будівництва та обслуговування жилого будинку, господарських будівель і споруд по вул. Озерна, 27,  рішення 26 сесії Комсомольської міської ради 6 скликання     «Про надання дозволу гр.  +++ на виготовлення технічної документації із землеустрою щодо складання документів, що посвідчують право власності на земельну ділянку по вул. Озерна, 27» від 20.11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43 від 14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о вул. Озерна, 27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по вул. Озерна, 27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cp:keywords/>
  <dc:language>en-US</dc:language>
  <cp:lastModifiedBy>usr077</cp:lastModifiedBy>
  <cp:lastPrinted>2012-03-01T10:11:00Z</cp:lastPrinted>
  <dcterms:modified xsi:type="dcterms:W3CDTF">2013-01-22T13:54:00Z</dcterms:modified>
  <cp:revision>78</cp:revision>
  <dc:subject/>
  <dc:title>КОМСОМОЛЬСЬКА  МІСЬКА  РАДА</dc:title>
</cp:coreProperties>
</file>