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282946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’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рава оренди земельної ділянки ФО-П Рубель Вячеславу Миколайовичу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  <w:lang w:val="uk-UA"/>
        </w:rPr>
        <w:t>Керуючись ст. ст. 12, 141 Земельного кодексу України, ст. 31 Закону України «Про оренду землі», ст.ст. 25,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 № 43 від 14.01.2013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/>
      </w:pPr>
      <w:r>
        <w:rPr>
          <w:sz w:val="28"/>
          <w:szCs w:val="28"/>
          <w:lang w:val="uk-UA"/>
        </w:rPr>
        <w:t>Припинити з 22.01.2013 року договір оренди землі, зареєстрований у відділі Держкомзему  у м. Комсомольськ Полтавської області за №040754700147 від 26.12.2007 року, з ФО-П Рубель Вячеславом Миколайовичем на земельну ділянку по вул. Леніна, 72  площею 0,0893 га, у зв’язку з добровільною відмов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бов’язати ФО-П Рубель В.М.: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Привести земельну ділянку у попередній стан, на підставі акту прийому-передачі передати земельну ділянку площею 0,0893 га по вул. Леніна, 72 до земель запасу Комсомольської міської рад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сти додаткову угоду про припинення договору оренди  зареєстрованого у відділі Держкомзему  у м. Комсомольськ Полтавської області за №040754700147 від 26.12.2007 року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ab/>
        <w:tab/>
        <w:t>С.А. 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6:00Z</dcterms:created>
  <dc:creator>Customer</dc:creator>
  <dc:description/>
  <cp:keywords/>
  <dc:language>en-US</dc:language>
  <cp:lastModifiedBy>usr027</cp:lastModifiedBy>
  <cp:lastPrinted>2012-12-19T12:54:00Z</cp:lastPrinted>
  <dcterms:modified xsi:type="dcterms:W3CDTF">2013-01-24T14:42:00Z</dcterms:modified>
  <cp:revision>45</cp:revision>
  <dc:subject/>
  <dc:title>КОМСОМОЛЬСЬКА  МІСЬКА  РАДА</dc:title>
</cp:coreProperties>
</file>