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06849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Двадцять дев'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держувачів бюджетних коштів міського бюджету на 2013 рік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№938 від 23.08.2012 року "Про затвердження Порядку казначейського обслуговування місцевих бюджетів", 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36 від 16.01.2013р.),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ерелік  одержувачів  бюджетних коштів міського бюджету 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(підписано)                          С.А.Супрун 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9 сесії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                                                                              шостого скликання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від 22.01.2013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держувачів бюджетних коштів </w:t>
      </w:r>
    </w:p>
    <w:p>
      <w:pPr>
        <w:pStyle w:val="Normal"/>
        <w:jc w:val="center"/>
        <w:rPr/>
      </w:pPr>
      <w:r>
        <w:rPr/>
        <w:t>міського бюджету на 2013 рік</w:t>
      </w:r>
    </w:p>
    <w:tbl>
      <w:tblPr>
        <w:tblW w:w="103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 установи (організації, підприємств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дитячий спортивно-оздоровчий центр «Горизонт»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"Редакція міської газети "Громадська дум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ромадська організація «Громадське формування з охорони громадського порядку «Міська міліці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«Виробниче управління водопровідно-каналізаційного господар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"Міськсвітл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"СпецЕк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«Озеленення»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унальне житлове ремонтно-експлуатаційне підприємство №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унальне житлово-експлуатаційне підприємство №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унальне житлово-експлуатаційне підприємство №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унальне житлово-експлуатаційне підприємство №4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унальне житлово-експлуатаційне підприємство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виробниче підприємство "Комсомольськтеплоенерго" у м.Комсомольсь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нальне підприємство "Спеціалізоване підприємство ритуальних та похоронних послуг "Вічність"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крите  акціонерне товариство Комсомольське автотранспортне підприємство – 15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ілка ветеранів Афганістану у м. Комсомольсь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сомольська міська організація ветеранів війни та праці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5"/>
                <w:szCs w:val="25"/>
              </w:rPr>
              <w:t xml:space="preserve">Комсомольська міська організація інвалідів війни та Збройних </w:t>
            </w:r>
            <w:r>
              <w:rPr>
                <w:spacing w:val="-4"/>
                <w:sz w:val="25"/>
                <w:szCs w:val="25"/>
                <w:lang w:val="en-US"/>
              </w:rPr>
              <w:t>C</w:t>
            </w:r>
            <w:r>
              <w:rPr>
                <w:spacing w:val="-4"/>
                <w:sz w:val="25"/>
                <w:szCs w:val="25"/>
              </w:rPr>
              <w:t>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Приватне підприємство </w:t>
            </w:r>
            <w:r>
              <w:rPr>
                <w:sz w:val="25"/>
                <w:szCs w:val="25"/>
              </w:rPr>
              <w:t xml:space="preserve">"Спецтранс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Благодійна членська організація  </w:t>
            </w:r>
            <w:r>
              <w:rPr>
                <w:sz w:val="25"/>
                <w:szCs w:val="25"/>
              </w:rPr>
              <w:t>"</w:t>
            </w:r>
            <w:r>
              <w:rPr>
                <w:spacing w:val="-4"/>
                <w:sz w:val="25"/>
                <w:szCs w:val="25"/>
              </w:rPr>
              <w:t>Міська лікарняна каса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Орган самоорганізації населення «Комітет мікрорайонів приватної забудови» ТРІАДА-2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Комунальне підприємство «Славут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Комунальне підприємство  комбінат шкільного харчування «Орхід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олтавське регіональне управління Державна спеціалізована фінансова установа "Державний фонд сприяння молодіжному житловому будівниц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Громадська організація "Муніципальний духовий оркестр м.Комсомольсь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.О.Калашн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чик 21758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9:00Z</dcterms:created>
  <dc:creator>1</dc:creator>
  <dc:description/>
  <cp:keywords/>
  <dc:language>en-US</dc:language>
  <cp:lastModifiedBy>usr027</cp:lastModifiedBy>
  <cp:lastPrinted>2012-01-10T11:12:00Z</cp:lastPrinted>
  <dcterms:modified xsi:type="dcterms:W3CDTF">2013-01-24T09:29:00Z</dcterms:modified>
  <cp:revision>2</cp:revision>
  <dc:subject/>
  <dc:title> </dc:title>
</cp:coreProperties>
</file>