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918278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‘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+++ по            вул. Лісна, 65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ої ділянки у власність для будівництва та обслуговування жилого будинку, господарських будівель і споруд по вул. Лісна, 65-А,  рішення 19 сесії Комсомольської міської ради 6 скликання     «Про надання дозволу гр. +++ на виготовлення технічної документації із землеустрою щодо складання документів, що посвідчують право власності на земельну ділянку по вул. Лісна, 65-А» від 20.03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3 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             вул. Лісна, 65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по вул. Лісна, 65-А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+++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3-01-22T13:58:00Z</dcterms:modified>
  <cp:revision>78</cp:revision>
  <dc:subject/>
  <dc:title>КОМСОМОЛЬСЬКА  МІСЬКА  РАДА</dc:title>
</cp:coreProperties>
</file>