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81400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2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орядкування 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ігання докумен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посвідчують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бо власності на земельну ділян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59 Закону України «Про місцеве самоврядування в Україні», враховуючи пункт 4.2 Інструкції «Про порядок складання, видачі, реєстрації і зберігання державних актів на право власності на земельну ділянку і право постійного користування земельною ділянкою та договорів оренди землі», затвердженої Наказом Державного комітету України по земельних ресурсах від 04.05.1999 із змінами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сомоль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ручити відділу держземагентства у м. Комсомольську Полтавської області зберігання примірників Комсомольської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оговорів оренди земл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актів на право власності на земл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актів постійного користування на зем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тридцять сьомої сесії міської ради четвертого скликання від 22.03.2005 «Про надання Комсомольському міському відділу земельних ресурсів окремих повноважень» вважати таким, що втратило чинніс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3:00Z</dcterms:created>
  <dc:creator>usr048</dc:creator>
  <dc:description/>
  <cp:keywords/>
  <dc:language>en-US</dc:language>
  <cp:lastModifiedBy>usr051</cp:lastModifiedBy>
  <cp:lastPrinted>2013-02-01T10:57:00Z</cp:lastPrinted>
  <dcterms:modified xsi:type="dcterms:W3CDTF">2013-02-21T11:38:00Z</dcterms:modified>
  <cp:revision>24</cp:revision>
  <dc:subject/>
  <dc:title> </dc:title>
</cp:coreProperties>
</file>