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419762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2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29 сесії 6 скликання </w:t>
      </w:r>
    </w:p>
    <w:p>
      <w:pPr>
        <w:pStyle w:val="Normal"/>
        <w:rPr/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Благоустрій міста» на 2013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31 від 08.02.2013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 до рішення двадцять дев’ятої сесії шостого скликання Комсомольської міської ради «Про затвердження заходів по виконанню програми «Благоустрій міста» на 2013рік» (додаток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 xml:space="preserve">(підписано) </w:t>
        <w:tab/>
        <w:tab/>
        <w:tab/>
        <w:tab/>
        <w:t>С.А. Супрун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6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35"/>
        <w:gridCol w:w="2160"/>
        <w:gridCol w:w="600"/>
        <w:gridCol w:w="1200"/>
        <w:gridCol w:w="960"/>
        <w:gridCol w:w="300"/>
        <w:gridCol w:w="1440"/>
        <w:gridCol w:w="156"/>
        <w:gridCol w:w="1104"/>
        <w:gridCol w:w="176"/>
        <w:gridCol w:w="236"/>
        <w:gridCol w:w="3"/>
        <w:gridCol w:w="233"/>
        <w:gridCol w:w="6"/>
        <w:gridCol w:w="606"/>
        <w:gridCol w:w="180"/>
        <w:gridCol w:w="180"/>
        <w:gridCol w:w="59"/>
        <w:gridCol w:w="177"/>
        <w:gridCol w:w="62"/>
        <w:gridCol w:w="177"/>
        <w:gridCol w:w="62"/>
      </w:tblGrid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 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до ріш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0 сесії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мсомольської міської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.02.2013рок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 по виконанню програми "Благоустрій міста" на 2013 рік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  робі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онавці  робіт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сяг  робі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К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ування   (грн.)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змін (+/-)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 згідно          внесених змін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ирання територі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 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0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07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га, 18 урн, 108м3 смітт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6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62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и (вул. Першопрохідців, "Славутич, Т.Г.Шевченко по вул. Миру, біля буд. 10/5 по вул. Конституції, біля буд 6 по вул. Строни, біля відділу РАГЗ, вул. Миру біля буд. 20,22,9,3,7,вул. Гірників буд. 31, "Баба", територія біля ПК та 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га, 63урни, 144м3 смітт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6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65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7м2, 24 урни, 144м3, 53м2, 0,05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4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42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е озеро (прибирання водної поверхні та сміття у воді біля бере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га, 28 урн, 184 м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06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я відпочинку населення на воді ("міський пляж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га та 2шт.,контейнер 154м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1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я піску машиною "Пінгвін" в місцях масового відпочин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6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кладовищ мікрорайонів (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га, 18м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мікрорайонів (с.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незакріплених територі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 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6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іння територі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4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4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и (вул. Першопрохідців, "Славутич", Т.Г.Шевченко по вул. Миру, біля буд. 10/5 по вул. Конституції, біля буд. 6 по вул. Строни, біля відділу РАГЗ, вул. Миру біля буд. 20, 22 9, 3, 7, вул. Гірників буд. 31, "Баба", територія біля ПК та 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3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37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6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е озеро (косіння території та викошування очере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га та 0,78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2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я відпочинку населення на воді (пляж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і міста та вздовж розподільчої сму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га та 3192м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08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кладовищ мікрорайонів (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8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мікрорайонів (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78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е утримання об`єктів благоустрою, у т.ч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1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е озеро  - прорубування, прорізування лунок для риби, обхід лунок з пробиванням льо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ш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інформаційних  щит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 пов'язані зі знищенням амброзі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4 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5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759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об'єктів благоустрою (урни, рекламоносії, лавочки, пляжні МАФ та ін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6 м2,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4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річна ялинка (монтаж, демонтаж, придбання шарі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78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території від випадкового сміття (Громадські робот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га,27,6гп та 3,75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віз сміття з вуличних територі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м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територій мі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31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312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риторій: вул. Конституції (від вул. Першопрохідців до повороту на профілакторій до ТОВ "Славутич-Руда", до вул. Добровольського); вул. Першопрохідців; ділянки вул.Миру, вул.Строна, вул.Портова,  вул.Молодіжна, територія біля бази АТП, від яхт-клубу до ТОВ "Ворскла-Сталь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 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5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54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затоки "Барбара", острову "Слава", острову "Смерті", територія "Тихій хід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,6 г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56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територій від вул.Добровольського до станції прокату човнів і від вул. Миру до вул. Набережної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8 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2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26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риторії прилеглої до затоки "Барбара" в районі готелю "Славутич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 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9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автобусних зупинок, "карманів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од.  1,1 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38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386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вуличних і незакрепліних територій (газонів і тротуарі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7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74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РЕП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РЕП №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86м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2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28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6м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03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4м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08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76м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7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71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5м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3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ій мікрорайонів  "Золотнище", "Низи", "Піддубне"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82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822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територій від смітт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44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автобусних зупинок, "карманів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д. 0,26 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78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ізоване прибирання проїжджої частини вулиць (машина ПМ-533701-1.02, трактор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СпецЕко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к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93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932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ізоване прибирання площ і тротуарів мі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 "СпецЕко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2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чне прибирання  проїзної частини дорі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м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5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52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ове утримання доріг (посипання доріг, придбання солі, приготування суміші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5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51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ття дорі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 км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ове прибирання внутрішньо-квартальних проїзд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02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РЕП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РЕП № 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5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га, 36 ур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3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34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ілування бордюр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7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72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лов бродячих  твар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акті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автобусних зупино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ш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ий ремонт контейнерів  для сміття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теження дна місць масового відпочинку на воді ("Міський пляж", "Барбара", в районі готелю "Славутич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имання міського парку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 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6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67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зовнішнього освітлення (з святковою ілюмінацією мі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4 км мереж,1710опо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7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7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таж та демонтаж новорічної ялинки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дбання святкової  ілюмінації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міського кладовищ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96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965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ронення невідом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акті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2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доріжок з щебеневим покритт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м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6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ня інвестиційних експерти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лення незаконно встановлених МА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мковий ремонт внутрішньоквартальних проїзд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м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італьний ремонт внутрішньоквартальних проїздів </w:t>
            </w:r>
            <w:r>
              <w:rPr/>
              <w:t>(з розробкою проектів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м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тротуарів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.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Миру (від вул. Гірників до вул. Космонавтів)  (з розробкою проекту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.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районі Добровольського, 47                                   (з розробкою проекту)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.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іля будинку по вул. Миру, 19                                  (з розробкою проекту)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.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іжки в районі будинків Добровольського, 23, 25             (з розробкою проекту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м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заїзду в гаражне товариство по вул. Строни  (</w:t>
            </w:r>
            <w:r>
              <w:rPr/>
              <w:t>з розробкою проекту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ширення парковочних карманів на прибудинкових територіях будинків: Леніна, 28 і 30; 61 і 63; Добровольського, 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м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штування обмежувачів руху  (лежачі поліцейські)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а оновлення лавочок біля будинкі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ш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штування водовідводу з прибудинкової території будинку по вул. Добровольського, 51</w:t>
            </w:r>
            <w:r>
              <w:rPr/>
              <w:t xml:space="preserve"> (з розробкою проек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оховання останків невідомих воїнів, що загинули в часи ВВВ (з влаштуванням надмогильних споруд) м-н Низ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лагоустрій двору будинків 73, 77 по вул. Леніна </w:t>
            </w:r>
            <w:r>
              <w:rPr/>
              <w:t>(згідно з проектом)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975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975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робка проекту та влаштування пам'ятного знаку воїнам інтернаціоналістам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іна поребрику на клумбах по вул. Добровольського в районі вузла зв'язку </w:t>
            </w:r>
            <w:r>
              <w:rPr/>
              <w:t>(з розробкою проек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онання робіт по укріпленню відкосів укріпленого берегу паркового озера  </w:t>
            </w:r>
            <w:r>
              <w:rPr/>
              <w:t xml:space="preserve">(з корегуванням проекту)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італьний ремонт покриття майданчика біля пішохідного мосту на парковому озері </w:t>
            </w:r>
            <w:r>
              <w:rPr/>
              <w:t xml:space="preserve">(з розробкою проекту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робіт по влаштуванню покриття футбольного поля ДЮСШ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кова заміна тротуарної плитки в міському пар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блок-кімнати (внутрішні робот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італьний ремонт альтанки в міському парку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Машини  дорожної  розмічальної  "Контур-100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СпецЕко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засобів малої механізації для прибирання сніг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ш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доріжки та відновлення вуличного освітлення доріжки біля гірничого ліцею </w:t>
            </w:r>
            <w:r>
              <w:rPr/>
              <w:t>(з розробкою проек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інформаційних  щит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Озеленен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ш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та виготовлення рекламного буклету на конкурс "Місто найкращего благоустрою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ія водовода ПК та В-фонт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оконструкція майданчика з твердим покриттям в ПК та 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5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51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матеріалів для виконання робіт з освітлення мікрорайону Ни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2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23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проекту благоустрою теріторії в районі житлового будинку по вул.Строни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94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975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2445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8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804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261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2615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75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975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05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051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 3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00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1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  міської ради                     (підписано)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С.О.Калашні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.Гирявець, Овчаренк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98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6:00Z</dcterms:created>
  <dc:creator>Admin</dc:creator>
  <dc:description/>
  <cp:keywords/>
  <dc:language>en-US</dc:language>
  <cp:lastModifiedBy>usr027</cp:lastModifiedBy>
  <cp:lastPrinted>2012-10-08T11:19:00Z</cp:lastPrinted>
  <dcterms:modified xsi:type="dcterms:W3CDTF">2013-02-22T08:27:00Z</dcterms:modified>
  <cp:revision>3</cp:revision>
  <dc:subject/>
  <dc:title> </dc:title>
</cp:coreProperties>
</file>