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8620014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Тридцята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Від 19.02.2013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имулювання  педагогічних працівникі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ільних навчальних заклад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в конкурсу "Вихователь року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 26 Закону України "Про місцеве самоврядування в Україні" згідно з Указом Президента України від 20 березня 2008 року № 244 "Про додаткові заходи щодо підвищення якості освіти в Україні", Державної цільової соціальної програми розвитку дошкільної освіти на період до 2017 року, затвердженої постановою Кабінету Міністрів України від 13 квітня 2011 року №629, відповідно до Положення про Всеукраїнський конкурс  професійної майстерності педагогічних працівників дошкільних навчальних закладів "Вихователь року", затвердженого наказом Міністерства освіти і науки, молоді та спорту України від 15.05.2012 № 582, зареєстрованого в Міністерстві юстиції України 30.05.2012 № 861/21173 та з метою сприяння підвищенню престижності праці вихователів дошкільних навчальних закладів, їх ролі в розвитку та вихованні дітей дошкільного віку, самореалізації й розкриттю творчого потенціалу педагогів, враховуючи пропозиції постійної комісії з питань освіти, культури, спорту, сім'ї та молоді (протокол №21 від 06.02.2013 року) та постійної комісії з питань економічної політики, бюджету та фінансів (протокол №37 від 12.02.2013 року), Комсомольська міська р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2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Затвердити Положення про стимулювання педагогічних працівників дошкільних навчальних закладів, переможців конкурсу “Вихователь року” (додаток)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spacing w:before="0" w:after="12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30 сесії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Комсомольс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шостого скликанн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9.02. 2013 р.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имулювання педагогічних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цівник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их навчальних заклад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в конкурсу “Вихователь року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Мета положення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Указом Президента України від 20 березня 2008 року №244 "Про додаткові заходи щодо підвищення якості освіти в Україні", Державної цільової соціальної програми розвитку дошкільної освіти на період до 2017 року, затвердженої постановою Кабінету Міністрів України від 13 квітня 2011 року №629, та з метою підвищення статусу педагогічних працівників системи дошкільної освіти, створення можливостей для самореалізації і  розкриття творчого потенціалу вихователів дошкільних навчальних закладів   запровадити систему матеріального заохочення педагогічних працівників, які отримали  перемогу у Всеукраїнському, обласному та міському конкурсах педагогічної майстерності “Вихователь року”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Очікувані результа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оложення забезпечить: </w:t>
      </w:r>
    </w:p>
    <w:p>
      <w:pPr>
        <w:pStyle w:val="Heading3"/>
        <w:jc w:val="both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піднесення ролі вихователя дошкільного навчального закладу в суспільств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зитивної громадської думки про професію вихователя дошкільного навчального закла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ю інноваційної діяльності вихователя, удосконалення його фахової майстерності, стимулювання творчого самовдосконале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ю перспективного педагогічного досві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вихованості, розвиненості, навченості дітей дошкільного ві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та інтелектуальних здібностей дошкіль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Координація та контроль виконання положення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робіт, пов'язаних з виконанням положення, покладається на міський відділ освіти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Фінансове забезпечення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вихователів здійснюється за рахунок додаткових коштів місцевого бюджету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ювання педагогічних працівни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, переможці конкурсу “Вихователь року” отримують одноразову матеріальну допомогу у таких розмі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і, які  стали переможцями Всеукраїнського конкурсу педагогічної майстерності “Вихователь року" :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ипломом (грамотою) І ступеня –2000 грн.</w:t>
      </w:r>
    </w:p>
    <w:p>
      <w:pPr>
        <w:pStyle w:val="Normal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ипломом (грамотою) лауреата – 1500 грн.</w:t>
      </w:r>
    </w:p>
    <w:p>
      <w:pPr>
        <w:pStyle w:val="Normal"/>
        <w:ind w:firstLine="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і,  які стали переможцями обласного конкурсу педагогічної майстерності  “Вихователь року"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ипломом </w:t>
      </w:r>
      <w:r>
        <w:rPr>
          <w:rFonts w:cs="Times New Roman" w:ascii="Times New Roman" w:hAnsi="Times New Roman"/>
          <w:sz w:val="28"/>
          <w:szCs w:val="28"/>
        </w:rPr>
        <w:t xml:space="preserve">(грамотою) </w:t>
      </w:r>
      <w:r>
        <w:rPr>
          <w:rFonts w:cs="Times New Roman" w:ascii="Times New Roman" w:hAnsi="Times New Roman"/>
          <w:sz w:val="28"/>
          <w:szCs w:val="28"/>
          <w:lang w:val="uk-UA"/>
        </w:rPr>
        <w:t>І ступеня – 1500 гр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ипломом (грамотою) лауреата – 1000 гр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і,   які стали переможцями міського конкурсу педагогічної майстерності  “Вихователь року"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ипломом </w:t>
      </w:r>
      <w:r>
        <w:rPr>
          <w:rFonts w:cs="Times New Roman" w:ascii="Times New Roman" w:hAnsi="Times New Roman"/>
          <w:sz w:val="28"/>
          <w:szCs w:val="28"/>
        </w:rPr>
        <w:t xml:space="preserve">(грамотою) </w:t>
      </w:r>
      <w:r>
        <w:rPr>
          <w:rFonts w:cs="Times New Roman" w:ascii="Times New Roman" w:hAnsi="Times New Roman"/>
          <w:sz w:val="28"/>
          <w:szCs w:val="28"/>
          <w:lang w:val="uk-UA"/>
        </w:rPr>
        <w:t>І ступеня – 500 гр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ипломом (грамотою) лауреата – 3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і працівники, переможці кон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“Вихователь року",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ують одноразову матеріальну допомогу щорічно на міському святі, приуроченому підведенню підсумків конкурсу “Вихователь року” за пропозицією міського відділу осві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ідписано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С.О.Калаш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иконавець 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Шошина І.В.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ієнтовне стимулювання педагогічних працівників дошкільних навчальних закладів, переможців конкурсу “Вихователь року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69"/>
        <w:gridCol w:w="3285"/>
      </w:tblGrid>
      <w:tr>
        <w:trPr/>
        <w:tc>
          <w:tcPr>
            <w:tcW w:w="9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конкурс “Вихователь року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 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уреат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 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ний конкурс “Вихователь року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уреат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 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український конкурс “Вихователь року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ожець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уреат конкурсу -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00 грн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 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00 гр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го</w:t>
        <w:tab/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освіти                       (підписано)                              І.В.Шоши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  <w:lang w:val="uk-UA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1:00Z</dcterms:created>
  <dc:creator/>
  <dc:description/>
  <cp:keywords/>
  <dc:language>en-US</dc:language>
  <cp:lastModifiedBy>usr027</cp:lastModifiedBy>
  <cp:lastPrinted>2013-02-19T16:46:00Z</cp:lastPrinted>
  <dcterms:modified xsi:type="dcterms:W3CDTF">2013-02-20T13:29:00Z</dcterms:modified>
  <cp:revision>8</cp:revision>
  <dc:subject/>
  <dc:title/>
</cp:coreProperties>
</file>