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23858854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Тридцята сесія шостого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9.02.2013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ідділ організаційного 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безпечення діяльності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новій редакції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На виконання власних повноважень, зазначених у п.1 ст.26 Закону України «Про місцеве самоврядування в Україні», відповідно до  рішення 26-ї сесії Комсомольської міської ради шостого скликання від 20.11.2012 р. «Про внесення змін до рішення 22 сесії 6-го скликання від 03.07.2012 р. «Про структуру та чисельність виконавчих органів Комсомольської міської ради та затвердження структури і чисельності виконавчих органів Комсомольської міської ради в новій редакції», враховуючи пропозиції постійної комісії з питань економічної політики, бюджету та фінансів (протокол №37 від 12.02.2013р.), Комсомольська міська рада  </w:t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 И Р І Ш И Л А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Положення про відділ організаційного забезпечення діяльності міської ради в новій редакції (додаток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, затверджене рішенням п’ятдесят першої сесії Комсомольської міської ради п'ятого скликання від 23.09.2010 р., вважати таким, що втратило чинність.</w:t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</w:t>
        <w:tab/>
        <w:t xml:space="preserve">(підписано) </w:t>
        <w:tab/>
        <w:tab/>
        <w:tab/>
        <w:t>С.А.Супру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30 сесії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остого скликання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19.02.2013 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 xml:space="preserve">ПОЛОЖ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відділ організаційного забезпечення діяльно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сомо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і полож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1. Відділ організаційного забезпечення діяльності Комсомольської міської ради (надалі – Відділ), як структурний підрозділ, утворюється міською радою, підзвітний і підконтрольний їй, підпорядкований міському голові та секретарю міської ра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2. Відділ організаційного забезпечення діяльності Комсомольської міської ради в своїй діяльності керується Конституцією України; Законами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lang w:val="uk-UA"/>
        </w:rPr>
        <w:t xml:space="preserve">Про службу в органах місцевого самоврядування», «Про засади запобігання і протидії корупції», «Про статус депутатів місцевих рад», законодавством про вибори; постановами Кабінету Міністрів України; рішеннями обласної та міської рад, розпорядженнями міського голови; Регламентом Комсомольської міської ради; а також Настановою з якості, Політикою виконкому в сфері якості, вимогами ДСТУ </w:t>
      </w:r>
      <w:r>
        <w:rPr>
          <w:rFonts w:cs="Times New Roman" w:ascii="Times New Roman" w:hAnsi="Times New Roman"/>
          <w:sz w:val="28"/>
          <w:lang w:val="en-US"/>
        </w:rPr>
        <w:t>ISO</w:t>
      </w:r>
      <w:r>
        <w:rPr>
          <w:rFonts w:cs="Times New Roman" w:ascii="Times New Roman" w:hAnsi="Times New Roman"/>
          <w:sz w:val="28"/>
          <w:lang w:val="uk-UA"/>
        </w:rPr>
        <w:t xml:space="preserve"> 9001:2009; цим Положенням, а також іншими нормативно-правови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3. Відділ у процесі виконання покладених на нього завдань взаємодіє з депутатами міської ради та обласної ради від м.Комсомольська, членами виконавчого комітету міськради, виконавчими органами Комсомольської міської ради, а також з підприємствами, установами та організаці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4. Відділ відповідальний за реалізацію процесу «Взаємодія з міською радою»  МЗП - 02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Основні завдання Відділу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cs="Arial"/>
          <w:sz w:val="28"/>
          <w:szCs w:val="28"/>
          <w:shd w:fill="F4F8FF" w:val="clear"/>
          <w:lang w:val="uk-UA"/>
        </w:rPr>
      </w:pPr>
      <w:r>
        <w:rPr>
          <w:rFonts w:cs="Arial"/>
          <w:sz w:val="28"/>
          <w:szCs w:val="28"/>
          <w:shd w:fill="F4F8FF" w:val="clear"/>
          <w:lang w:val="uk-UA"/>
        </w:rPr>
        <w:t>2.1. Організаційне забезпечення роботи Комсомольської міської ради та її постійних комісі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Helvetica"/>
          <w:sz w:val="28"/>
          <w:szCs w:val="28"/>
          <w:lang w:val="uk-UA"/>
        </w:rPr>
        <w:t>2.2. Документальне оформлення роботи сесій та постійних комісій міської ради.</w:t>
      </w:r>
      <w:r>
        <w:rPr>
          <w:rFonts w:cs="Arial"/>
          <w:sz w:val="28"/>
          <w:szCs w:val="28"/>
          <w:lang w:val="uk-UA"/>
        </w:rPr>
        <w:br/>
        <w:t xml:space="preserve">2.3. </w:t>
      </w:r>
      <w:r>
        <w:rPr>
          <w:rFonts w:cs="Arial"/>
          <w:sz w:val="28"/>
          <w:szCs w:val="28"/>
          <w:shd w:fill="F4F8FF" w:val="clear"/>
          <w:lang w:val="uk-UA"/>
        </w:rPr>
        <w:t>Сприяння депутатам міської ради у здійсненні ними депутатських повноважень, надання їм необхідної методичної допомоги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8"/>
          <w:szCs w:val="28"/>
          <w:shd w:fill="F4F8FF" w:val="clear"/>
          <w:lang w:val="uk-UA"/>
        </w:rPr>
        <w:t xml:space="preserve">2.4. Надання методичної допомоги виконавчим органам міськради у підготовці рішень міської ра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4F8FF" w:val="clear"/>
          <w:lang w:val="uk-UA"/>
        </w:rPr>
        <w:t>2.5. Організаційне забезпечення проведення в місті виборів, референдумів у відповідності з чинним законодав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lang w:val="uk-UA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3. Структура Відділу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1. До складу відділу організаційного забезпечення діяльності Комсомольської міської ради входять: начальник відділу та два головних спеціалі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2. Працівники Відділу призначаються та звільняються міським головою згідно з діючим законодав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4. Функції Відділу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1. Проводить організаційні заходи по підготовці та проведенню пленарних засідань сесій міської ради, засідань постійних комісій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2. На підставі пропозицій міського голови, секретаря міської ради, постійних комісій, депутатів міської ради, виконавчого комітету та виконавчих органів ради складає проекти перспективних і поточних планів роботи міської ради, сприяє їх реаліз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3. Організовує підготовку питань та відповідних проектів рішень, збирає та систематизує інформацію від відповідних відділів, управлінь виконкому, підприємств, організацій, юридичних та фізичних осіб для попереднього ознайомлення членами постійних комісій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Готує порядок денний сесій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Інформує депутатів та населення міста про час і місце проведення сесій міськр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я, які передбачається винести на їх розгля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. Забезпечує своєчасне ознайомлення депутатів з підготовленими матері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7. Проводить реєстрацію депутатів та запрошених, що прибули на сесі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. Здійснює діловодство пленарних засідань сесій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9. Забезпечує представників засобів масової інформації проектами рішень, які обговорюються на сесі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0. Узагальнює висловлені депутатами на постійних комісіях та сесіях міськради зауваження та пропозиції. Здійснює постійний контроль за виконанням доручень сесій міської ради, рекомендацій постійних комісі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1. Забезпечує доопрацювання рішень міської ради відповідно до внесених радою пропозицій та зауваж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2. Оформлює, розмножує та доводить рішення міської ради до виконавців. На вимогу надає завірені копії рішень міської ради.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  <w:shd w:fill="F4F8FF" w:val="clear"/>
          <w:lang w:val="uk-UA"/>
        </w:rPr>
      </w:pPr>
      <w:r>
        <w:rPr>
          <w:rFonts w:cs="Arial" w:ascii="Times New Roman" w:hAnsi="Times New Roman"/>
          <w:sz w:val="28"/>
          <w:szCs w:val="28"/>
          <w:shd w:fill="F4F8FF" w:val="clear"/>
          <w:lang w:val="uk-UA"/>
        </w:rPr>
        <w:t xml:space="preserve">4.13. Здійснює оформлення, облік та зберігання </w:t>
      </w:r>
      <w:r>
        <w:rPr>
          <w:rFonts w:cs="Helvetica" w:ascii="Times New Roman" w:hAnsi="Times New Roman"/>
          <w:sz w:val="28"/>
          <w:szCs w:val="28"/>
          <w:shd w:fill="FFFFFF" w:val="clear"/>
          <w:lang w:val="uk-UA"/>
        </w:rPr>
        <w:t>рішень, протоколів сесій та комісій міської ради</w:t>
      </w:r>
      <w:r>
        <w:rPr>
          <w:rFonts w:cs="Arial" w:ascii="Times New Roman" w:hAnsi="Times New Roman"/>
          <w:sz w:val="28"/>
          <w:szCs w:val="28"/>
          <w:shd w:fill="F4F8FF" w:val="clear"/>
          <w:lang w:val="uk-UA"/>
        </w:rPr>
        <w:t xml:space="preserve"> до передачі в арх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4. Координує діяльність постійних комісій, забезпечує необхідні умови для їх роботи. Надає методичну допомогу головам постійних комісій міської ради з питань їх діяльності та діловодств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5. Готує інформаційно-аналітичні матеріали, необхідні для роботи постійних комісій, забезпечує участь у засіданнях комісій керівників підприємств, установ, організацій міста, керівників управлінь та відділів виконк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6. Веде облік відвідувань депутатами сесій та засідань постійних комісі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7. Веде облік змін у складі постійних комісій, депутатських груп та фракці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8. Готує проекти рішень міськради та розпоряджень міського голови з питань, що належать до компетенції Відді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9. Здійснює контроль за виконанням рішень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0. Здійснює обробку, підтримує в актуальному стані та зберігання бази персональних даних депутатів Комсомольської міської ради (у вигляді облікових карток), їх використання відповідно до вимог чинного законодав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1. Бере участь в організації звітів депутатів на зборах трудових колективів і за місцем проживання. Разом з відділами і управліннями виконкому готує відповідні довідкові матері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2. Веде аналіз пропозицій та зауважень виборців, висловлених під час звітів депутатів міської ради, вживає заходів по їх реаліз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3. Здійснює підготовку та проведення засідань дискусійного депутатського клубу «Діалог», Днів депутата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8"/>
          <w:szCs w:val="28"/>
          <w:shd w:fill="F4F8FF" w:val="clear"/>
          <w:lang w:val="uk-UA"/>
        </w:rPr>
        <w:t xml:space="preserve">4.24. Забезпечує проведення навчання депутатів міської ради, організовує навчальні семінари та </w:t>
      </w:r>
      <w:r>
        <w:rPr>
          <w:rFonts w:cs="Times New Roman" w:ascii="Times New Roman" w:hAnsi="Times New Roman"/>
          <w:sz w:val="28"/>
          <w:szCs w:val="28"/>
          <w:lang w:val="uk-UA"/>
        </w:rPr>
        <w:t>обмін досвідом щодо депутатської діяльності</w:t>
      </w:r>
      <w:r>
        <w:rPr>
          <w:rFonts w:cs="Arial" w:ascii="Times New Roman" w:hAnsi="Times New Roman"/>
          <w:sz w:val="28"/>
          <w:szCs w:val="28"/>
          <w:shd w:fill="F4F8FF" w:val="clear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є організаційну та методичну допомогу депутатам міської ради у здійсненні ними своїх повноважень у раді та на виборчому окрузі. </w:t>
      </w:r>
      <w:r>
        <w:rPr>
          <w:rFonts w:cs="Arial" w:ascii="Times New Roman" w:hAnsi="Times New Roman"/>
          <w:sz w:val="28"/>
          <w:szCs w:val="28"/>
          <w:shd w:fill="F4F8FF" w:val="clear"/>
          <w:lang w:val="uk-UA"/>
        </w:rPr>
        <w:t>Надає організаційну допомогу депутатам міської ради у проведенні прийому виборців.</w:t>
      </w:r>
    </w:p>
    <w:p>
      <w:pPr>
        <w:pStyle w:val="Normal"/>
        <w:jc w:val="both"/>
        <w:rPr>
          <w:rFonts w:ascii="Times New Roman" w:hAnsi="Times New Roman" w:cs="Helvetica"/>
          <w:sz w:val="28"/>
          <w:szCs w:val="28"/>
          <w:shd w:fill="FFFFFF" w:val="clear"/>
          <w:lang w:val="uk-UA"/>
        </w:rPr>
      </w:pPr>
      <w:r>
        <w:rPr>
          <w:rFonts w:cs="Helvetica" w:ascii="Times New Roman" w:hAnsi="Times New Roman"/>
          <w:sz w:val="28"/>
          <w:szCs w:val="28"/>
          <w:shd w:fill="FFFFFF" w:val="clear"/>
          <w:lang w:val="uk-UA"/>
        </w:rPr>
        <w:t xml:space="preserve">4.26. Надає депутатам та громадянам консультації щодо оформлення матеріальної допомоги з депутатського фонду. </w:t>
      </w:r>
    </w:p>
    <w:p>
      <w:pPr>
        <w:pStyle w:val="Normal"/>
        <w:jc w:val="both"/>
        <w:rPr>
          <w:rFonts w:ascii="Times New Roman" w:hAnsi="Times New Roman" w:cs="Helvetica"/>
          <w:sz w:val="28"/>
          <w:szCs w:val="28"/>
          <w:shd w:fill="FFFFFF" w:val="clear"/>
          <w:lang w:val="uk-UA"/>
        </w:rPr>
      </w:pPr>
      <w:r>
        <w:rPr>
          <w:rFonts w:cs="Helvetica" w:ascii="Times New Roman" w:hAnsi="Times New Roman"/>
          <w:sz w:val="28"/>
          <w:szCs w:val="28"/>
          <w:shd w:fill="FFFFFF" w:val="clear"/>
          <w:lang w:val="uk-UA"/>
        </w:rPr>
        <w:t xml:space="preserve">4.27. Здійснює організаційні заходи з підготовки та проведення громадських слухань. </w:t>
      </w:r>
    </w:p>
    <w:p>
      <w:pPr>
        <w:pStyle w:val="Normal"/>
        <w:jc w:val="both"/>
        <w:rPr>
          <w:rFonts w:ascii="Times New Roman" w:hAnsi="Times New Roman" w:cs="Helvetica"/>
          <w:sz w:val="28"/>
          <w:szCs w:val="28"/>
          <w:shd w:fill="9DD8E5" w:val="clear"/>
          <w:lang w:val="uk-UA"/>
        </w:rPr>
      </w:pPr>
      <w:r>
        <w:rPr>
          <w:rFonts w:cs="Arial" w:ascii="Times New Roman" w:hAnsi="Times New Roman"/>
          <w:sz w:val="28"/>
          <w:szCs w:val="28"/>
          <w:shd w:fill="F4F8FF" w:val="clear"/>
          <w:lang w:val="uk-UA"/>
        </w:rPr>
        <w:t xml:space="preserve">4.28. Здійснює організаційне забезпечення проведення в місті виборів Президента України, Верховної Ради України, місцевих виборів, всеукраїнського та місцевого референдумів у відповідності з чинним законодавством. Сприяє роботі виборчих комісій. 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  <w:shd w:fill="F4F8FF" w:val="clear"/>
          <w:lang w:val="uk-UA"/>
        </w:rPr>
      </w:pPr>
      <w:r>
        <w:rPr>
          <w:rFonts w:cs="Arial" w:ascii="Times New Roman" w:hAnsi="Times New Roman"/>
          <w:sz w:val="28"/>
          <w:szCs w:val="28"/>
          <w:shd w:fill="F4F8FF" w:val="clear"/>
          <w:lang w:val="uk-UA"/>
        </w:rPr>
        <w:t>4.29. Оформлює та видає посвідчення помічника – консультанта депутата міської ради.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  <w:shd w:fill="F4F8FF" w:val="clear"/>
          <w:lang w:val="uk-UA"/>
        </w:rPr>
      </w:pPr>
      <w:r>
        <w:rPr>
          <w:rFonts w:cs="Arial" w:ascii="Times New Roman" w:hAnsi="Times New Roman"/>
          <w:sz w:val="28"/>
          <w:szCs w:val="28"/>
          <w:shd w:fill="F4F8FF" w:val="clear"/>
          <w:lang w:val="uk-UA"/>
        </w:rPr>
        <w:t xml:space="preserve">4.30. Контролює оприлюднення прийнятих рішень Комсомольської міської ради на офіційному веб-сайті ради у встановлені законодавством строки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1. Реєструє вхідну кореспонденцію, адресовану депутатам міської ради (в т.ч. звернення громадян), та вихідні документи, виготовлені на бланку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2. Реєструє депутатські запити, депутатські звернення. Забезпечує підготовку інформації по запитах депутатів та доведення її до відома депутат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ава В</w:t>
      </w:r>
      <w:r>
        <w:rPr>
          <w:rFonts w:cs="Times New Roman" w:ascii="Times New Roman" w:hAnsi="Times New Roman"/>
          <w:b/>
          <w:sz w:val="28"/>
          <w:lang w:val="uk-UA"/>
        </w:rPr>
        <w:t>ідділ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Отримувати інформацію від керівників управлінь, відділів міськради, підприємств, установ і організацій незалежно від форм власності з питань, що віднесені до компетенції Відді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Вимагати від посадових осіб виконкому, керівників підприємств, організацій і установ міста матеріали з питань, що віднесені до відання органів місцевого самоврядування і розглядатимуться на засіданнях постійних комісій, сесіях міської ради, а також за результатами виконання рішень ради, реалізації доручень виборців.</w:t>
      </w:r>
    </w:p>
    <w:p>
      <w:pPr>
        <w:pStyle w:val="Normal"/>
        <w:jc w:val="both"/>
        <w:rPr/>
      </w:pPr>
      <w:r>
        <w:rPr>
          <w:rFonts w:cs="Helvetica" w:ascii="Times New Roman" w:hAnsi="Times New Roman"/>
          <w:sz w:val="28"/>
          <w:szCs w:val="28"/>
          <w:shd w:fill="FFFFFF" w:val="clear"/>
          <w:lang w:val="uk-UA"/>
        </w:rPr>
        <w:t>5.3. Повертати на доопрацювання виконавцям проекти рішень міської ради, підготовлені з порушенням вимог Регламенту Комсомольської міської ради та Інструкції з ділово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 Залучати спеціалістів виконавчих органів міськради (за погодженням з їх керівниками) для вирішення питань, віднесених до компетенції Відді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 Разом з секретарем ради та депутатами міськради виносити пропозиції на розгляд міського голови щодо вдосконалення діяльності міської ради та її апар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. За дорученням міського голови, секретаря міської ради вести аналіз діяльності постійних комісій міської ради, вивчати умови роботи депутатів на виборчих округ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7. Сприяти дотриманню конституційних вимог і законодавства про статус депутаті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. Користуватися інформаційними базами даних виконкому, а також у встановленому порядку базами даних інших управлінь та відділів міської ра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Відповідальність В</w:t>
      </w:r>
      <w:r>
        <w:rPr>
          <w:rFonts w:cs="Times New Roman" w:ascii="Times New Roman" w:hAnsi="Times New Roman"/>
          <w:b/>
          <w:sz w:val="28"/>
          <w:lang w:val="uk-UA"/>
        </w:rPr>
        <w:t xml:space="preserve">ідділу </w:t>
      </w:r>
    </w:p>
    <w:p>
      <w:pPr>
        <w:pStyle w:val="Normal1"/>
        <w:spacing w:lineRule="auto" w:line="240"/>
        <w:jc w:val="both"/>
        <w:rPr/>
      </w:pPr>
      <w:r>
        <w:rPr>
          <w:color w:val="000000"/>
          <w:sz w:val="28"/>
        </w:rPr>
        <w:t xml:space="preserve">6.1. Начальник відділу та головні спеціалісти несуть відповідальність за якість та своєчасність виконання покладених на Відділ функцій згідно з чинним законодавством Україн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Керівництво В</w:t>
      </w:r>
      <w:r>
        <w:rPr>
          <w:rFonts w:cs="Times New Roman" w:ascii="Times New Roman" w:hAnsi="Times New Roman"/>
          <w:b/>
          <w:sz w:val="28"/>
          <w:lang w:val="uk-UA"/>
        </w:rPr>
        <w:t xml:space="preserve">ідділ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. </w:t>
      </w:r>
      <w:r>
        <w:rPr>
          <w:rFonts w:cs="Times New Roman" w:ascii="Times New Roman" w:hAnsi="Times New Roman"/>
          <w:sz w:val="28"/>
          <w:lang w:val="uk-UA"/>
        </w:rPr>
        <w:t xml:space="preserve">Відділ організаційного забезпечення діяльності Комсомоль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чолює начальник відділу, який призначається на посаду і звільняється з посади міським головою з урахуванням вимог Закону України "Про службу в органах місцевого самоврядування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Начальник В</w:t>
      </w:r>
      <w:r>
        <w:rPr>
          <w:rFonts w:cs="Times New Roman" w:ascii="Times New Roman" w:hAnsi="Times New Roman"/>
          <w:sz w:val="28"/>
          <w:lang w:val="uk-UA"/>
        </w:rPr>
        <w:t>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1. Здійснює керівництво діяльністю В</w:t>
      </w:r>
      <w:r>
        <w:rPr>
          <w:rFonts w:cs="Times New Roman" w:ascii="Times New Roman" w:hAnsi="Times New Roman"/>
          <w:sz w:val="28"/>
          <w:lang w:val="uk-UA"/>
        </w:rPr>
        <w:t xml:space="preserve">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>і несе відповідальність за виконання покладених на нього завда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2. Узгоджує посадові обов'язки працівників відді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3. Координує роботу Відділу з іншими виконавчими органами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4. Забезпечує виконання рішень міської ради, розпоряджень міського голови стосовно діяльності Відді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5.  Підтримує  зв'язки  з  іншими  міськими радами  з  питань  обміну досвідом робо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Заключні поло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Покладання на працівників Відділу обов'язків, не передбачених цим Положенням, не допуск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Міський голова створює умови для нормальної роботи і підвищення кваліфікації працівників Відділу, забезпечує їх окремими приміщеннями, телефонним зв'язком, засобами оргтехні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3. Ліквідація або реорганізація Відділу проводяться згідно з чинним законодав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4. Працівники в</w:t>
      </w:r>
      <w:r>
        <w:rPr>
          <w:rFonts w:cs="Times New Roman" w:ascii="Times New Roman" w:hAnsi="Times New Roman"/>
          <w:sz w:val="28"/>
          <w:lang w:val="uk-UA"/>
        </w:rPr>
        <w:t xml:space="preserve">ідділу організаційного забезпечення діяльності Комсомоль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є   посадовими   особами   органу місцевого самоврядування; їх правовий статус, прийняття та звільнення з роботи здійснюється на основі вимог Закону України, які регулюють ці пит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(підписано) </w:t>
        <w:tab/>
        <w:tab/>
        <w:tab/>
        <w:t xml:space="preserve">С.О.Калашні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конавець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лмогорова Т.В.</w:t>
      </w:r>
    </w:p>
    <w:sectPr>
      <w:type w:val="nextPage"/>
      <w:pgSz w:w="11906" w:h="16838"/>
      <w:pgMar w:left="162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72" w:leader="none"/>
      </w:tabs>
      <w:ind w:left="821" w:hanging="0"/>
      <w:jc w:val="center"/>
      <w:outlineLvl w:val="0"/>
    </w:pPr>
    <w:rPr>
      <w:rFonts w:ascii="Times New Roman" w:hAnsi="Times New Roman" w:cs="Times New Roman"/>
      <w:b/>
      <w:color w:val="000000"/>
      <w:spacing w:val="-7"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/>
      <w:ind w:left="36" w:hanging="0"/>
      <w:outlineLvl w:val="2"/>
    </w:pPr>
    <w:rPr>
      <w:rFonts w:ascii="Times New Roman" w:hAnsi="Times New Roman" w:cs="Times New Roman"/>
      <w:color w:val="000000"/>
      <w:spacing w:val="-15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6:00Z</dcterms:created>
  <dc:creator>AppRadi</dc:creator>
  <dc:description/>
  <cp:keywords/>
  <dc:language>en-US</dc:language>
  <cp:lastModifiedBy>usr027</cp:lastModifiedBy>
  <cp:lastPrinted>2013-01-30T08:41:00Z</cp:lastPrinted>
  <dcterms:modified xsi:type="dcterms:W3CDTF">2013-02-20T13:39:00Z</dcterms:modified>
  <cp:revision>27</cp:revision>
  <dc:subject/>
  <dc:title>КОМСОМОЛЬСЬКА МІСЬКА РАДА</dc:title>
</cp:coreProperties>
</file>