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65434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23 сесії Комсомольської міської ради 6-го скликання від 21.08.2012 року та скасування рішення    27 сесії Комсомольської міської ради 6-го скликання від 18.12.201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>На підставі заяви ФО-П Лисенко Н.О. щодо внесення змін до  рішення     23 сесії Комсомольської міської ради 6-го скликання від 21.08.2012 року</w:t>
      </w:r>
      <w:r>
        <w:rPr>
          <w:b w:val="false"/>
          <w:spacing w:val="-1"/>
          <w:lang w:val="uk-UA"/>
        </w:rPr>
        <w:t xml:space="preserve"> та скасування рішення 27 сесії Комсомольської міської ради 6-го скликання від 18.12.2012 року</w:t>
      </w:r>
      <w:r>
        <w:rPr>
          <w:b w:val="false"/>
          <w:lang w:val="uk-UA"/>
        </w:rPr>
        <w:t>, на виконання власних повноважень, зазначених у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 № 45 від 11.02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23 сесії Комсомольської міської ради 6-го скликання від 21.08.2012 року «Про припинення договору оренди землі № 109/09 від 15 жовтня 2009 року та надання дозволу на виготовлення технічної документації із землеустрою щодо складання документів, що посвідчують право оренди на земельну ділянку по вулиці Космонавтів, 8», а саме скасувати пункти   2, 3, 4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27 сесії Комсомольської міської ради 6-го скликання від 18.12.2012 року «Про внесення змін до рішення 23 сесії Комсомольської міської ради 6 скликання від 21.08.2012 року «Про припинення договору оренди землі № 109/09 від 15 жовтня 2009 року та надання дозволу ФО-П Лисенко Н.О. на виготовлення технічної документації із землеустрою щодо складання документів, що посвідчують право оренди на земельну ділянку по вулиці Космонавтів, 8»»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(підписано)      </w:t>
        <w:tab/>
        <w:tab/>
        <w:t xml:space="preserve">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3:00Z</dcterms:created>
  <dc:creator>Пересунько</dc:creator>
  <dc:description/>
  <cp:keywords/>
  <dc:language>en-US</dc:language>
  <cp:lastModifiedBy>usr027</cp:lastModifiedBy>
  <cp:lastPrinted>2013-01-22T16:31:00Z</cp:lastPrinted>
  <dcterms:modified xsi:type="dcterms:W3CDTF">2013-02-22T08:02:00Z</dcterms:modified>
  <cp:revision>4</cp:revision>
  <dc:subject/>
  <dc:title> </dc:title>
</cp:coreProperties>
</file>