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73723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2. 2013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48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27 сесії Комсомольської міської ради 6 скликання від 18.12.2012 р. «Про продаж ФО-П Балашову А.Г. земельної ділянки по вул. Портова,21 м.Комсомольська»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4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Балашова Анатолія Григоровича про внесення змін до рішення, на підставі ст. 26 Закону України «Про місцеве самоврядування в Україні», керуючись ст.ст. 125,126 Земельного кодексу України, Законом України «Про державну реєстрацію речових прав на нерухоме майно та їх обтяжень», враховуючи пропозиції постійної комісії з питань архітектури, будівництва, земельних ресурсів та екології (протокол № 45 від 11.02. 2013 р.)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рішення 27 сесії Комсомольської міської ради 6 скликання від 18.12.2012 р. «Про продаж ФО-П Балашову А.Г. земельної ділянки по вул. Портова,21 м. Комсомольська», а саме: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4 слова «протягом шістдесяти днів» виключити;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2) у пункті 6 рішення слова «замовити в місячний термін виготовлення державного акта на право власності на земельну ділянку» замінити словами «оформити право власності на земельну ділянку відповідно до Закону України </w:t>
      </w:r>
      <w:hyperlink r:id="rId4">
        <w:r>
          <w:rPr>
            <w:rStyle w:val="InternetLink"/>
            <w:sz w:val="28"/>
            <w:szCs w:val="28"/>
            <w:lang w:val="uk-UA"/>
          </w:rPr>
          <w:t>«Про державну реєстрацію речових прав на нерухоме майно та їх обтяжень</w:t>
        </w:r>
      </w:hyperlink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пункті 7 слова «державного акта на»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підписано</w:t>
        <w:tab/>
        <w:tab/>
        <w:tab/>
        <w:tab/>
        <w:t>С.А.Супрун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//ukr/1952-1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4:00Z</dcterms:created>
  <dc:creator>Customer</dc:creator>
  <dc:description/>
  <cp:keywords/>
  <dc:language>en-US</dc:language>
  <cp:lastModifiedBy>Когут</cp:lastModifiedBy>
  <cp:lastPrinted>2012-11-29T11:09:00Z</cp:lastPrinted>
  <dcterms:modified xsi:type="dcterms:W3CDTF">2013-02-21T06:14:00Z</dcterms:modified>
  <cp:revision>2</cp:revision>
  <dc:subject/>
  <dc:title>КОМСОМОЛЬСЬКА  МІСЬКА  РАДА</dc:title>
</cp:coreProperties>
</file>