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1155164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2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760" w:leader="none"/>
        </w:tabs>
        <w:ind w:right="40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деякі питання використання проекту землеустрою щодо розмежування земель державної та комунальної власності у місті Комсомольську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Відповідно до Конституції України, Земельного кодексу, пункту 34 частини 1 статті 26 і частини 1 статті 59 Закону України “Про місцеве самоврядування в Україні”, керуючись пунктом 11 Прикінцевих та перехідних положень Закону України «</w:t>
      </w:r>
      <w:bookmarkStart w:id="0" w:name="Про_внесення_змін_до_деяких_законодавчих"/>
      <w:bookmarkEnd w:id="0"/>
      <w:r>
        <w:rPr>
          <w:bCs/>
          <w:color w:val="000000"/>
          <w:sz w:val="28"/>
          <w:szCs w:val="28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 w:val="28"/>
          <w:szCs w:val="28"/>
          <w:lang w:val="uk-UA"/>
        </w:rPr>
        <w:t>», враховуючи пропозиції постійної комісії з питань архітектури, будівництва, земельних ресурсів та екології (протокол  № 45 від 11.02. 2013 р.)</w:t>
      </w:r>
    </w:p>
    <w:p>
      <w:pPr>
        <w:pStyle w:val="Normal"/>
        <w:shd w:fill="FFFFFF" w:val="clear"/>
        <w:ind w:left="8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проект землеустрою щодо розмежування земель державної та комунальної власності у місті Комсомольську, розроблений Східним державним підприємством геодезії, картографії, кадастру та геоінформатики (ДП «Східгеоінформ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проекту землеустрою щодо розмежування земель державної та комунальної власності у місті Комсомольську, розробленого Східним державним підприємством геодезії, картографії, кадастру та геоінформатики (ДП «Східгеоінформ»), </w:t>
      </w:r>
      <w:bookmarkStart w:id="1" w:name="BM11__Матеріали_проектів_землеустрою_щод"/>
      <w:bookmarkEnd w:id="1"/>
      <w:r>
        <w:rPr>
          <w:sz w:val="28"/>
          <w:szCs w:val="28"/>
          <w:lang w:val="uk-UA"/>
        </w:rPr>
        <w:t>використовувати при розробленні схем землеустрою і техніко-економічних обґрунтувань використання та охорони земель міста Комсомольська, проектів землеустрою щодо впорядкування території міста комсомольська, матеріалів інвентаризації земель, а також іншої документації із земле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виконання цього рішення покласти на начальника управління архітектури і містобудування виконавчого комітету Комсомольської міської ради. </w:t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підписано</w:t>
        <w:tab/>
        <w:tab/>
        <w:tab/>
        <w:tab/>
        <w:t>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right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jc w:val="right"/>
    </w:pPr>
    <w:rPr>
      <w:rFonts w:ascii="Courier New" w:hAnsi="Courier New" w:cs="Courier New"/>
      <w:szCs w:val="20"/>
      <w:lang w:val="uk-UA"/>
    </w:rPr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5:00Z</dcterms:created>
  <dc:creator>УАіМ</dc:creator>
  <dc:description/>
  <cp:keywords/>
  <dc:language>en-US</dc:language>
  <cp:lastModifiedBy>Когут</cp:lastModifiedBy>
  <cp:lastPrinted>2013-02-01T10:01:00Z</cp:lastPrinted>
  <dcterms:modified xsi:type="dcterms:W3CDTF">2013-02-21T06:15:00Z</dcterms:modified>
  <cp:revision>2</cp:revision>
  <dc:subject/>
  <dc:title>КОМСОМОЛЬСЬКА  МІСЬКА  РАДА</dc:title>
</cp:coreProperties>
</file>