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32070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ої ділянки та передачу земельної ділянки в постійне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комунальному підприємств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«Міськсвітло» Комсомольської міської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ради» по вулиці Миру,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заяву комунального підприємства «Міськсвітло» Комсомольської міської ради»,  висновок комісії з розгляду питань</w:t>
      </w:r>
      <w:r>
        <w:rPr>
          <w:b w:val="false"/>
          <w:spacing w:val="-1"/>
          <w:lang w:val="uk-UA"/>
        </w:rPr>
        <w:t>, пов’язаних з погодженням документації із землеустрою № 42 від 28.11.2012 року, на підставі рішення 17 сесії Комсомольської міської ради 6 скликання  від 31.01.2012 року «Про надання дозволу комунальному підприємству «Міськсвітло» Комсомольської міської ради» на виготовлення проекту землеустрою щодо відведення земельної ділянки в постійне користування по вулиці Миру, 10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2, 120, 123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5 від 11.02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 комунальному підприємству «Міськсвітло» Комсомольської міської ради»        (далі – КП «Міськсвітло») в постійне користування для будівництва та обслуговування адміністративно-побутового комплексу по вулиці Миру, 10 в місті Комсомольську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П «Міськсвітло»  в постійне користування  земельну ділянку площею 0,2791 га для будівництва та обслуговування адміністративно-побутового комплексу по вулиці Миру, 10 в місті Комсомольську Полтавської області.  Цільове використання землі згідно з КВЦПЗ – для розміщення, будівництва, експлуатації та обслуговування будівель і споруд об’єктів передачі електричної та теплової енергетики (код 14.0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КП «Міськсвітло»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.1.Виконувати  обов’язки  землекористувача  відповідно  до  вимог  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.  96  Земельного  кодексу 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.2. Оформити державний акт на право постійного користування на 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ельну ділянку і провести його державну реєстрацію.  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(підписано)                  </w:t>
        <w:tab/>
        <w:t xml:space="preserve">      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8:00Z</dcterms:created>
  <dc:creator>Пересунько</dc:creator>
  <dc:description/>
  <cp:keywords/>
  <dc:language>en-US</dc:language>
  <cp:lastModifiedBy>Пересунько</cp:lastModifiedBy>
  <dcterms:modified xsi:type="dcterms:W3CDTF">2013-02-21T07:28:00Z</dcterms:modified>
  <cp:revision>2</cp:revision>
  <dc:subject/>
  <dc:title> </dc:title>
</cp:coreProperties>
</file>