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31339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19.02.20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РЕП № 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го ремонтно-експлуатаційного підприємства № 1</w:t>
      </w:r>
      <w:r>
        <w:rPr>
          <w:sz w:val="28"/>
          <w:szCs w:val="28"/>
        </w:rPr>
        <w:t xml:space="preserve"> від 26.12.2012 № 507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5 від 06.02.201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го ремонтно-експлуатаційного підприємства № 1 у сумі </w:t>
      </w:r>
      <w:r>
        <w:rPr>
          <w:sz w:val="28"/>
          <w:szCs w:val="28"/>
        </w:rPr>
        <w:t>37 734 087 (Тридцять сім мільйонів сімсот тридцять чотири тисячі вісімдесят сім) грн. 43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го ремонтно-експлуатаційного підприємства № 1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  (підписано)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19.02.2013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го ремонтно-експлуатаційного підприємств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7 734 087 (Тридцять сім мільйонів сімсот тридцять чотири тисячі вісімдесят сім) грн. 43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2:00Z</dcterms:created>
  <dc:creator>user</dc:creator>
  <dc:description/>
  <cp:keywords/>
  <dc:language>en-US</dc:language>
  <cp:lastModifiedBy>usr038</cp:lastModifiedBy>
  <cp:lastPrinted>2013-02-20T08:30:00Z</cp:lastPrinted>
  <dcterms:modified xsi:type="dcterms:W3CDTF">2013-02-20T06:31:00Z</dcterms:modified>
  <cp:revision>15</cp:revision>
  <dc:subject/>
  <dc:title> </dc:title>
</cp:coreProperties>
</file>