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157912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lang w:val="uk-UA"/>
        </w:rPr>
        <w:t xml:space="preserve">Тридцята сесія шостого скликання 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2.201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міського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від 11.02.2013 №74-р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раховуючи пропозиції постійної комісії з питань соціального захисту та охорони здоров’я (протокол №  21 від 12.02.2013)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сомольська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озпорядження міського голови від 11.02.2013 № 74-р «Про надання дозволу Комсомольській міській лікарні на взяття нерухомого майна в оренду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  <w:tab/>
        <w:tab/>
      </w:r>
      <w:r>
        <w:rPr>
          <w:b/>
          <w:sz w:val="28"/>
          <w:szCs w:val="28"/>
          <w:lang w:val="uk-UA"/>
        </w:rPr>
        <w:t xml:space="preserve">           (підписано)               </w:t>
        <w:tab/>
        <w:tab/>
        <w:t xml:space="preserve"> С.А.Супрун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9.45pt" filled="f" o:ole="">
            <v:imagedata r:id="rId5" o:title=""/>
          </v:shape>
          <o:OLEObject Type="Embed" ProgID="" ShapeID="ole_rId4" DrawAspect="Content" ObjectID="_1011486907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11.02.2013                                                             № </w:t>
      </w:r>
      <w:r>
        <w:rPr>
          <w:sz w:val="28"/>
          <w:szCs w:val="28"/>
          <w:lang w:val="uk-UA"/>
        </w:rPr>
        <w:t>_</w:t>
      </w:r>
      <w:r>
        <w:rPr>
          <w:b/>
          <w:sz w:val="28"/>
          <w:szCs w:val="28"/>
          <w:u w:val="single"/>
          <w:lang w:val="uk-UA"/>
        </w:rPr>
        <w:t>74-р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ій міськ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карні на взяття нерухом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а в оренд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місцеве самоврядування в Україні», на підставі звернення управління охорони здоров'я виконкому міськради від 08.02.2013 № 01-09/18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дати дозвіл Комсомольській міській лікарні на взяття в оренду нежитлового приміщення площею 31,7 кв. м, розташованого в будівлі комітету </w:t>
      </w:r>
      <w:r>
        <w:rPr>
          <w:sz w:val="28"/>
          <w:szCs w:val="28"/>
        </w:rPr>
        <w:t>самоорганізації населення приватної забудови мікрорайону Піддубне</w:t>
      </w:r>
      <w:r>
        <w:rPr>
          <w:sz w:val="28"/>
          <w:szCs w:val="28"/>
          <w:lang w:val="uk-UA"/>
        </w:rPr>
        <w:t xml:space="preserve"> за адресою: вул. Горького, 55, яка перебуває у власності ВАТ «Полтавський ГЗК», на строк з 01.03.2013 до 31.12.2013 для відкриття лікарського консультативного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озпорядження підлягає затвердженню Комсомольською міською радою та набирає чинності з моменту затвердження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>(підписано)</w:t>
        <w:tab/>
        <w:tab/>
        <w:t>Д.Г.Биков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0:00Z</dcterms:created>
  <dc:creator>1</dc:creator>
  <dc:description/>
  <cp:keywords/>
  <dc:language>en-US</dc:language>
  <cp:lastModifiedBy>usr027</cp:lastModifiedBy>
  <dcterms:modified xsi:type="dcterms:W3CDTF">2013-02-20T13:40:00Z</dcterms:modified>
  <cp:revision>12</cp:revision>
  <dc:subject/>
  <dc:title> </dc:title>
</cp:coreProperties>
</file>