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5248789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идц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.02.2013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ind w:right="4211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гр. ХХХ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спільну сумісну власність по                пров. Квітковому, 8 ( на своїй частині земельної ділянки)</w:t>
      </w:r>
    </w:p>
    <w:p>
      <w:pPr>
        <w:pStyle w:val="Normal"/>
        <w:shd w:fill="FFFFFF" w:val="clear"/>
        <w:ind w:right="-6"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/>
      </w:pPr>
      <w:r>
        <w:rPr>
          <w:sz w:val="28"/>
          <w:szCs w:val="28"/>
          <w:lang w:val="uk-UA"/>
        </w:rPr>
        <w:t xml:space="preserve">На підставі заяви гр. ХХХ, довідок відділу Держкомзему у місті Комсомольськ Полтавської області №1907-№1910 від 13.12.2012 р., свідоцтва про право власності на житло від 07.02.2001 р., на виконання власних повноважень, зазначених у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81, 116, 118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 45   від 11.02.2013 р.)</w:t>
      </w:r>
    </w:p>
    <w:p>
      <w:pPr>
        <w:pStyle w:val="Normal"/>
        <w:shd w:fill="FFFFFF" w:val="clear"/>
        <w:ind w:left="81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81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-0.3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 ХХХ   на виготовлення проекту  землеустрою щодо відведення земельної ділянки (на своїй частині земельної ділянки) у спільну сумісну власність для будівництва та обслуговування жилого будинку, господарських будівель і споруд орієнтовною площею   0,0700 га по пров. Квітковому, 8  в місті Комсомольську Полта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Гр. ХХХ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у спільну сумісну влас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у спільну сумісну власність відповідн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Строк дії даного рішення 1 рік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18" w:hanging="0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</w:t>
        <w:tab/>
        <w:tab/>
        <w:t xml:space="preserve">          </w:t>
        <w:tab/>
        <w:t xml:space="preserve">С.А. Супрун </w:t>
      </w:r>
    </w:p>
    <w:sectPr>
      <w:type w:val="nextPage"/>
      <w:pgSz w:w="11906" w:h="16838"/>
      <w:pgMar w:left="1701" w:right="1134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53:00Z</dcterms:created>
  <dc:creator>УАіМ</dc:creator>
  <dc:description/>
  <cp:keywords/>
  <dc:language>en-US</dc:language>
  <cp:lastModifiedBy>usr027</cp:lastModifiedBy>
  <cp:lastPrinted>2013-01-31T10:47:00Z</cp:lastPrinted>
  <dcterms:modified xsi:type="dcterms:W3CDTF">2013-02-22T08:04:00Z</dcterms:modified>
  <cp:revision>23</cp:revision>
  <dc:subject/>
  <dc:title>КОМСОМОЛЬСЬКА  МІСЬКА  РАДА</dc:title>
</cp:coreProperties>
</file>