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092402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2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387" w:leader="none"/>
        </w:tabs>
        <w:ind w:right="4315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ОСББ «Промінь»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Леніна, 66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675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об’єднання співвласників багатоквартирного будинку «Промінь», на виконання власних повноважень зазначених в пункті 34 частини першої  ст. 26, 59 Закону України „Про місцеве самоврядування в Україні“, ст.ст. 12, 42, 116, 118, 121, 122, 134 Земельного кодексу України, враховуючи пропозиції постійної комісії з питань архітектури, будівництва, земельних ресурсів та екології (протокол № 45 від 11.02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spacing w:before="314" w:after="0"/>
        <w:ind w:lef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виготовлення проекту землеустрою щодо відведення земельної ділянки у власність об’єднанню співвласників багатоквартирного будинку «Промінь» для обслуговування багатоквартирного жилого будинку орієнтовною площею 0,3974 га по вул. Леніна, 66 у  м. Комсомольську,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б’єднанню співвласників багатоквартирного будинку «Промінь»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</w:t>
        <w:tab/>
        <w:t xml:space="preserve">(підписано)         </w:t>
        <w:tab/>
        <w:tab/>
        <w:t xml:space="preserve">          </w:t>
        <w:tab/>
        <w:t xml:space="preserve">С.А. Супрун 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0:00Z</dcterms:created>
  <dc:creator>УАіМ</dc:creator>
  <dc:description/>
  <cp:keywords/>
  <dc:language>en-US</dc:language>
  <cp:lastModifiedBy>usr077</cp:lastModifiedBy>
  <cp:lastPrinted>2013-01-31T10:41:00Z</cp:lastPrinted>
  <dcterms:modified xsi:type="dcterms:W3CDTF">2013-02-21T06:22:00Z</dcterms:modified>
  <cp:revision>58</cp:revision>
  <dc:subject/>
  <dc:title>КОМСОМОЛЬСЬКА  МІСЬКА  РАДА</dc:title>
</cp:coreProperties>
</file>