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9704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0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громадянина  ХХХХ від 15.0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5 від 11.0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оновити дію договору оренди землі громадянину ХХХ на земельну ділянку по пров. Польовий, 11-а, площею 0,0096 га для ведення особистого підсобного господарства з 16.04.2013 до 16.04.2018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обов’язати громадянина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(підписано)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2:00Z</dcterms:created>
  <dc:creator>usr051</dc:creator>
  <dc:description/>
  <cp:keywords/>
  <dc:language>en-US</dc:language>
  <cp:lastModifiedBy>usr051</cp:lastModifiedBy>
  <cp:lastPrinted>2013-02-06T16:53:00Z</cp:lastPrinted>
  <dcterms:modified xsi:type="dcterms:W3CDTF">2013-02-21T11:50:00Z</dcterms:modified>
  <cp:revision>23</cp:revision>
  <dc:subject/>
  <dc:title/>
</cp:coreProperties>
</file>