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47575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ДАГМАР-ІНВЕ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ДАГМАР-ІНВЕСТ» від 17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6 від 19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ТОВ «ДАГМАР-ІНВЕСТ» на земельну ділянку по вул. Строни площею 1,2500 га для розташування торгівельно-розважального комплексу строком до 23.11.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ДАГМАР-ІНВЕ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4. Виконати огородження згідно з державними будівельними стандартами та нормами в строк до 22.04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(підписано)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usr051</dc:creator>
  <dc:description/>
  <cp:keywords/>
  <dc:language>en-US</dc:language>
  <cp:lastModifiedBy>usr051</cp:lastModifiedBy>
  <dcterms:modified xsi:type="dcterms:W3CDTF">2013-02-21T11:39:00Z</dcterms:modified>
  <cp:revision>10</cp:revision>
  <dc:subject/>
  <dc:title/>
</cp:coreProperties>
</file>